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5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4.559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   de Noviembre 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Fandiño Gabriel Ern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a fs. 15/18 se presenta Gabriel Ernesto Fandi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se desempeña con el cargo de escribiente auxiliar en la Secretaría Civil n° II</w:t>
        <w:br/>
        <w:t>de la Cámara Federal de Apelaciones de Córdoba, y solicita la avocación del Tribunal</w:t>
        <w:br/>
        <w:t>para que deje sin efecto lo resuelto por aquélla en el acuer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/00 (fs. 1) y en</w:t>
        <w:br/>
        <w:t>el 111/00 (fs.13/14), mediante el cual se rechazó el recurso de reconsideración que</w:t>
        <w:br/>
        <w:t>había inter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 que las designaciones de Estela Jofré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, quien se venía desempeñando en ese cargo de manera transitoria, y de</w:t>
        <w:br/>
        <w:t>Sofía Sytvester como escribiente interina implican una postergación en sus</w:t>
        <w:br/>
        <w:t>aspiraciones de ascenso, ya que las dos agentes promovidas se encontraban en una</w:t>
        <w:br/>
        <w:t>categoría inferior a la suya (ambas son titulares en el cargo de auxiliar) y poseen</w:t>
        <w:br/>
        <w:t>menos antigüedad en el cargo y en la justicia. Fundamenta su postura en los arts. 15</w:t>
        <w:br/>
        <w:t>del decreto ley 1285/58 y 15 del R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 que ha cumplido con las mejores calific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ubros aptitud, idoneidad y conducta desde su ingreso ai Tribunal y que jamás</w:t>
        <w:br/>
        <w:t>recibió sanción alguna. Agrega que sólo lo coloca en desventaja el hecho de no tener</w:t>
        <w:br/>
        <w:t>título de abogado, a diferencia de las agentes promovidas; pero para el cargo que se</w:t>
        <w:br/>
        <w:t>trata de cubrir, que es el de escribiente, no se requiere dicho título profesional. En el</w:t>
        <w:br/>
        <w:t>caso puntual de Jofré, recalca que fue designada en el cargo de escribiente sin haber</w:t>
        <w:br/>
        <w:t>sido efectivizada previamente en el cargo inmediato anterior-escribiente auxiliar-, en</w:t>
        <w:br/>
        <w:t>el cual se desempeñó sólo con carácter interino, siendo titular del cargo de auxiliar.</w:t>
        <w:br/>
        <w:t>Sostiene que el cargo de escribiente fue dejado vacante por el ascenso a la categoría</w:t>
        <w:br/>
        <w:t>de oficial (notificador) de una agente que no poseía el título de abogado. Por último,</w:t>
        <w:br/>
        <w:t>destaca que en la secretaría donde se desempeña no sólo es el encargado de llevar</w:t>
        <w:br/>
        <w:t>todo lo referente a la tramitación de los procesos de amparo, sino que además actú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o relator, realizando proyectos de sen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La cámara, al rechazar el recurso de re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fs. 13/14), dijo que si bien es cierto que ambas agentes -Jofré y Sylvester- revisten</w:t>
        <w:br/>
        <w:t>en una categoría efectiva inferior a la del recurrente, también lo es que ambas tienen</w:t>
        <w:br/>
        <w:t>el título de abogada. En el caso de Jofré, se desempeña como relatora de causas de</w:t>
        <w:br/>
        <w:t>importancia, no existiendo en el rubro antigüedad en la justicia mayores diferencias</w:t>
        <w:br/>
        <w:t>respecto de Fandiño. Respecto de Sylvester destaca que se trata de una designación</w:t>
        <w:br/>
        <w:t>con carácter interino. Considera que, aun cuando para la designación en el cargo de</w:t>
        <w:br/>
        <w:t>escribiente no es necesario contar con el título de abogado, es sumamente</w:t>
        <w:br/>
        <w:t>importante, para acceder a cargos superiores con funciones de relator, poseer el</w:t>
        <w:br/>
        <w:t>referido título profesional. Entiende que "si bien en principio los agentes en</w:t>
        <w:br/>
        <w:t>condiciones de ascender son aquellos que se ubican escalafonariamente en la</w:t>
        <w:br/>
        <w:t>categoría inmediata anterior, también lo es que ello no representa una regla</w:t>
        <w:br/>
        <w:t>absoluta", en la medida en que existan razones dirimentes para preferir a otro agente</w:t>
        <w:br/>
        <w:t>de una categoría inferior. En el acuerdo 20/01 (fs. 20/21 ), la cámara reiteró que no</w:t>
        <w:br/>
        <w:t>existe un derecho subjetivo de los agentes al ascenso, que la agente Jofré cuenta</w:t>
        <w:br/>
        <w:t>con una gran diferencia a su favor en los rubros título y antecedentes, y que son los</w:t>
        <w:br/>
        <w:t>magistrados quienes se encuentran en mejores condiciones de apreciar la</w:t>
        <w:br/>
        <w:t>colaboración de los empleados. Asimismo, sostiene que, de encerrarse rígidamente</w:t>
        <w:br/>
        <w:t>en que la categoría inmediata anterior es condición para acceder a la categoría</w:t>
        <w:br/>
        <w:t>superior, se estaría atentando contra la carrera judicial. Finalmente afirma que la</w:t>
        <w:br/>
        <w:t>promoción de agentes letrados tiene un efecto ejemplificador y estimulante para el</w:t>
        <w:br/>
        <w:t>resto de sus compañe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este Tribunal tiene resuelto que es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vativa de cada cámara, en ejercicio de facultades de superintendencia que les son</w:t>
        <w:br/>
        <w:t>propias, calificar a sus agentes de acuerdo con los preceptos que resultan de los</w:t>
        <w:br/>
        <w:t>reglamentos vigentes en cada fuero (conf. res. n° 761/90; y Fallos 306:80, 131, 245</w:t>
        <w:br/>
        <w:t>y 358; y 308:17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la avocación de esta Corte sólo procede cu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a manifiesta extralimitación o arbitrariedad, o razones de superintendencia</w:t>
        <w:br/>
        <w:t>general lo hacen pertinente (conf. Fallos 290:168; 300:387, 679; 303:413, 1318;</w:t>
        <w:br/>
        <w:t>306:1620; 308:176; 310:2421; 313:149, 226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 ello no ocurre en el presente caso, ya que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 del R.J.N. dispone que la falta de aptitud para desempeñar el cargo a cubrir</w:t>
        <w:br/>
        <w:t>autorizará la elección del candidato en categorías inferiores o aun las de extraños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1656/01</w:t>
      </w:r>
      <w:r>
        <w:rPr>
          <w:rFonts w:ascii="Arial" w:hAnsi="Arial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4.559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!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0</Words>
  <Characters>4870</Characters>
  <CharactersWithSpaces>41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n° 165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