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8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.894/77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  de  diciembre  de  1977.-</w:t>
        <w:br/>
        <w:t>Visto  él presente expediente Nº   227.568/77 del</w:t>
        <w:br/>
        <w:t>registro de la Dirección Administrativa y Contable 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on,  por el que   se ha  tramitado la  licita-</w:t>
        <w:br/>
        <w:t>ción privada Nº  297/77 realizada   con el objeto de  adquirir</w:t>
        <w:br/>
        <w:t>1000 tablas de álamo  solicitadas por la División Trabajos y</w:t>
        <w:br/>
        <w:t>Servicios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 ajusta a  las disposiciones</w:t>
        <w:br/>
        <w:t>legales vigentes,  habiéndose  expedido respecto  de las ofer-</w:t>
        <w:br/>
        <w:t>tas presentadas la Comisión de Preadjudicaciones a  fs.   2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de   conformidad con lo  establecido</w:t>
        <w:br/>
        <w:t>en la Acordada Nº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 licitación privada  Nº  297/77</w:t>
        <w:br/>
        <w:t>la  que   se  adjudica  -por menor  precio- a  la  firma  "FADEVILA</w:t>
        <w:br/>
        <w:t>S.A.C.I.F.I.A.  y M."  de acuerdo  a   su presupuesto obrante a</w:t>
        <w:br/>
        <w:t>fs.   16/17 y por  el  importe  total de  PESOS:   UN MILLÓN TRES-</w:t>
        <w:br/>
        <w:t>CIENTOS  NOVENTA Y SEIS MIL  ($  1.396.000.--),   Dto.   1% p.p.</w:t>
        <w:br/>
        <w:t>10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presente gasto a  la Cuenta  "Ma</w:t>
        <w:br/>
        <w:t>dera, Corcho  y  sus Manufacturas"   (1-05-002-1-12-1210-204)</w:t>
        <w:br/>
        <w:t>del Presupuesto General  de  Gastos  para  el  Ejercicio Finan-</w:t>
        <w:br/>
        <w:t>ciero 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dministrativa y Contable del Poder Judicial de la N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9</Characters>
  <CharactersWithSpaces>12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Victor Pagnone</dc:creator>
  <dc:description/>
  <dc:language>en-US</dc:language>
  <cp:lastModifiedBy/>
  <dcterms:modified xsi:type="dcterms:W3CDTF">2007-03-23T13:17:00Z</dcterms:modified>
  <cp:revision>3</cp:revision>
  <dc:subject/>
  <dc:title>RESOLUCIÓN Nº 118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