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    N°10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627/93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Buenos Aires / Concep-</w:t>
        <w:br/>
        <w:t>ción del Uruguay) y anticipo de viáticos por el término</w:t>
        <w:br/>
        <w:t>de dos (2) días, formulado precedentemente por la</w:t>
        <w:br/>
        <w:t>Prosecretaría de Arquitectura a favor del Auxiliar Técni-</w:t>
        <w:br/>
        <w:t>co Electromecánico, señor Guillermo Charles Mengeón, con</w:t>
        <w:br/>
        <w:t>motivo de tener que trasladarse a la ciudad de Concep-</w:t>
        <w:br/>
        <w:t>ción del Uruguay (Provincia de Entre Ríos) con el objeto</w:t>
        <w:br/>
        <w:t>de realizar una inspección en el edificio del ex- Banco</w:t>
        <w:br/>
        <w:t>Hipotecario Nacional -futura sede del Juzgado Federal de</w:t>
        <w:br/>
        <w:t>Primera Instancia del asiento- para establecer las condi-</w:t>
        <w:br/>
        <w:t>ciones en que se encuentran Las instalaciones eléctri-</w:t>
        <w:br/>
        <w:t>cas, autorizase a la Subsecretaría de Administración a</w:t>
        <w:br/>
        <w:t>dar trámite favorable a la solicitud en la forma requeri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