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15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59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Federal de Primera Instancia de</w:t>
        <w:br/>
        <w:t>Salta remite para su pago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2 DNS 93 emiti-</w:t>
        <w:br/>
        <w:t>da por la Dirección Nacional de Arquitectura y Construc-</w:t>
        <w:br/>
        <w:t>ciones -Distrito Noroeste- Salta correspondiente a expen-</w:t>
        <w:br/>
        <w:t>sas por la parte proporcional que ocupa el Poder Judi-</w:t>
        <w:br/>
        <w:t>cial de la Nación en el edificio de Oficinas Nacionales</w:t>
        <w:br/>
        <w:t>de esa Ciudad por los servicios de vigilancia y limpie-</w:t>
        <w:br/>
        <w:t>za, cuidado de jardines, calefacción, suministro de ener-</w:t>
        <w:br/>
        <w:t>gía eléctrica, tasas de servicios sanitarios, etc, co-</w:t>
        <w:br/>
        <w:t>rrespondiente a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Ministerio de Eco-</w:t>
        <w:br/>
        <w:t>nomía y Obras y Servicios Públicos - Dirección General</w:t>
        <w:br/>
        <w:t>de Administración -Departamento de Tesorería- la suma de</w:t>
        <w:br/>
        <w:t>PESOS VEINTIOCHO MIL TRESCIENTOS DIECISEIS ($ 28.316.-}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,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os no especificados precedentemente"</w:t>
        <w:br/>
        <w:t>(05-17-3-4-9-1-1.1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