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6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azones de conveniencia funcional se</w:t>
        <w:br/>
        <w:t>estima pertinente en la actualidad, incluir en la dotación</w:t>
        <w:br/>
        <w:t>de la Corte Suprema de Justicia de la Nación a los funcio-</w:t>
        <w:br/>
        <w:t>narios y agentes correspondientes a la Defensoría Oficial /</w:t>
        <w:br/>
        <w:t>ante la Corte Suprema de Justicia de la Nación y Tribunales</w:t>
        <w:br/>
        <w:t>Federales, Subsecretaría de Matrícula y Comisión de Pread-/</w:t>
        <w:br/>
        <w:t>judic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nsferir a la dotación de la Corte Suprema /</w:t>
        <w:br/>
        <w:t>los cargos -con sus respectivos titulares-de la Defenso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ante la Corte Suprema de Justicia de la Nación y /</w:t>
        <w:br/>
        <w:t>Tribunales Federales, de la Subsecretaría de Matrícula y de</w:t>
        <w:br/>
        <w:t>la Comisión de Preadjudic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j.l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6</Characters>
  <CharactersWithSpaces>6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55:00Z</dcterms:created>
  <dc:creator>Victor Pagnone</dc:creator>
  <dc:description/>
  <dc:language>en-US</dc:language>
  <cp:lastModifiedBy/>
  <dcterms:modified xsi:type="dcterms:W3CDTF">2006-09-18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