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44/79 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51 bis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</w:t>
        <w:br/>
        <w:t>Visto  al   x-o^onte  espediente ¿ffi 267*^5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       -r       r'  n c        «":  r" -   -  &gt;" ■ -! .   ■ Q &lt;-■         ■ .   --   |         -** r-     ■■   T    ■■■  '.- ■;/. fi      : - f-;.         ¡   -"ií        '■,: j ;        i- ^\ ^ -p p V p 'rt 1  P        ft P       /iMPVi</w:t>
        <w:br/>
        <w:t xml:space="preserve">v*.   </w:t>
      </w:r>
      <w:r>
        <w:rPr>
          <w:sz w:val="20"/>
          <w:lang w:val="en-US"/>
        </w:rPr>
        <w:t>-    ¿t *... •, /■. ^ ')   ^y;                  '--i -. - i            h   -""i &lt;■*        A ■ " i^    t    .■■.   i-         h- .*\         ,- ¡ c\         "-■vi*1) !.V|   r r^/i  i^            í    r-¡             \    T    ^ 1    rj r"i   &gt;-i -j    f\-\"\         il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,i¿^ v,;. ^.LiíV.u        j.s....      ¿r\Ji¿     ■., ■-,i..^r,.\:; «...     h..j ,:;     J.J.v..-,,     t.j... í.^j..l_L i/d^v    ^-í*h    J-¿. (JJL */&lt;-=• G-uCm     jj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'                   '^                                                                                                    "■ '                                                                                                                                                                                                                                        *■ .T.-.T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^       *     1                                                           í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■     ■</w:t>
      </w:r>
      <w:r>
        <w:rPr>
          <w:sz w:val="20"/>
          <w:lang w:val="en-US"/>
        </w:rPr>
        <w:t>"&gt;   ^ f ■   í   ' ■ o. rí' :'  - ':   ■ r"i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'i J     \./1    v    ^  ^^    **-■     v :     Vt^ *«-      ^  " "   *   ^  "-■       ""'fJ*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"■    ■"                                                  -':      *                    t      m                               *r       r                            +,                                                             t                               ^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     i   ti    ■             '  :      I      ■ i    ■ "■   *":             '     ":     s   .      :     *, *   *\    t'\   ~i      S*  ■;              "ti* J"\         V"i    i ^ *■■■   f-L r.t   "}      f-a r^    s ;   i~j           J^i   y-iH j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^ '«■■:•,-     -■..-:. !.- '■ i-..-.     ^J- ■■+■ ■■■-. uuC^ J, -    j. Vví;     ü¡.;yJ¿. ± &amp;i&amp;\X'J,     mJ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"Í":     /*■     S-,      '?"     **\            ■    .     »"\             ■      H-,      '^            /"%   ^r1    /*■     ""1     '''     ^1       (-1             I"-     '/l     J^&gt;     ^1      r—        /"l    ''""     r"-,      r""¡     f^      f           + ^        í~-           ^     í"\     .'     .       J         (^      ' "         ■^\^*1           jT3     *~-           T^*'T     J-*     n      ^Í       "j      1^    ^      "Í         #1     d"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.^ 0:-, . ^    uS    ^^*j    Ql O^  ... ti b    -/i Q .:j G. 1'-. UCIlI S    -l c;    ^ J, . J- S -^ 021   (XS    rJ 6£tCi J LlCXi C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lio y tenionuo en cuenta lo es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^ ■) ■-"! n     "■■ vi    1 '-i     í\ ^ -t ^ '1 ^s í-^ ^     ■'" C    7 *1 /H O</w:t>
        <w:br/>
        <w:t>^-'■•^J     ^*J.    JL^í.    iiv^ --f^ '^u,Oi.U    i..&gt;íA.{/fy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probar  la licitaciori páblica IJB 19/8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 se  cüjadica a las  flraas   c[aG   se  consignan a  coiitínaa-</w:t>
        <w:br/>
        <w:t>cián,   po^  el  inportp  total  de. P£30S:  VElPTirüZVE IIILLOIIES  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9, ?8 7.22^. -)  y por los no i I vb s  que  en., cada caso   se indi ca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(t^LIÚ LB71T   x  CÍA  S.A."?   Dor" la  p-ovisipn      ■     .'      ■    :</w:t>
        <w:br/>
        <w:t>de  los  ren^l^^es ;?-os.   16^,   170 y 176  «ya^</w:t>
        <w:br/>
        <w:t>nonor  precio- y 137 y 186  -por nenor  pré</w:t>
        <w:br/>
        <w:t>ció  valido-.   cLíTí  acuerdo a su presupuest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^    ^.^»    J {/ J^    jr    ^-:J^    t;—   Íhí.í^JT^G    oUudlj.   Cíe   r¿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:. Ui; ¡JILO;:. DP3P:J:i:íOS CX.Cü3I^A X T?.3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^IL.......•-• • •...............................5   1.253.CQ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&gt; '■"■ ^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"£  3" -2&gt;^ i:^nor   preclo-j  de "/ ' '         *■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4 „ .^fcj. ■.„ J    c:    b v¿    ¿y-«;a ■••'-'t-l';; S ;,vJ    O.S- I S t     p9/oü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por ol importe total de PS308: DC3GI3IT20S      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:xL • •..........' </w:t>
      </w:r>
      <w:r>
        <w:rPr>
          <w:sz w:val="20"/>
          <w:lang w:val="es-ES_tradnl"/>
        </w:rPr>
        <w:t>• •'.................\.~ ...... .$   2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7////////////////////^vV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"LS&amp;: LX?YAC%    ¡or  lv.  .¡.■:-;&gt;vl;;io^ do  ios</w:t>
        <w:br/>
        <w:t>ror-;;^:J^ob  .«^jü»  j-^-rj  -¿o^'j  J-^jí  i^/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/    i        ■        JL   ■■    ■'      **•■■■■■.:.        ;&gt;+ ..-*«■"■;                        ■-.   ../\.^ ™, \^                               .        -*■ ^,; .                        .    ■   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.;-;::.:or jr:M.:io valida-, &lt;-o ac;Lier-,..-: a svi</w:t>
        <w:br/>
        <w:t>prci;u.:it!:.:r=;o de fs, 51/03 y 1)D? ;— :u*-</w:t>
        <w:br/>
        <w:t>¿j :&gt;r t o  t o t c-1  í o   * ■ *-j 3 O 3 í   3 OS ; ..=., I \'J uli   0o H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»-■!■       ■    -.   .&gt;          *;■&gt;        ■           ■     :Vj:-t         &lt;        TT           ^  -!.:■ J-í-l/'-t  '■■.   i         ■^í'jC"         '.  TT-r   I1!:^'^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.::¡     .   ..Á       J.       ..      \, ^   &lt;   «J       ¿J.JJ       U,..J.;. .&gt;..í ../ ví-.:..f     .   ...VJ       „ .U   t -Jj,;^*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    xruI*^¿-ilí....*iU-,   t&gt; ±- ¿i * w * -t *    )    * iJ».    -í-*--   :■■■■ w - -^ ■■-1-■ ^^-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,.._---------</w:t>
      </w:r>
      <w:r>
        <w:rPr>
          <w:sz w:val="20"/>
          <w:lang w:val="en-US"/>
        </w:rPr>
        <w:t>Knwy.ll1l.il.</w:t>
      </w:r>
      <w:r>
        <w:rPr>
          <w:sz w:val="20"/>
          <w:lang w:val="es-ES_tradnl"/>
        </w:rPr>
        <w:t>.....1.......Éll       *----►-...*...,         -^^.W—----,        /              _               ^                ^                 f     ,      ^              í      í~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^'-.J    ..l, ,./:j    .... ■„•. ,  :T.x, ■-■.. a; l¿    -.- ^ v.i *     Jt j     *..« ^      - j     i-^.'1 j      H h--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,e¡ijr   ;jogvj  v:tj,'..-.i.rj-  ;/"   ?  "^■■':"..1   a;:::.ca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V'.*i  ".rífck                   .";.-.      /.,-!■        '■■■-■.      ■ ■       c i i                        - i' ■■■!"    ! 1 ■ '■ '' </w:t>
      </w:r>
      <w:r>
        <w:rPr>
          <w:sz w:val="20"/>
          <w:lang w:val="en-US"/>
        </w:rPr>
        <w:t xml:space="preserve">"V':":      </w:t>
      </w:r>
      <w:r>
        <w:rPr>
          <w:sz w:val="20"/>
          <w:lang w:val="es-ES_tradnl"/>
        </w:rPr>
        <w:t>'"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i - j ^ O</w:t>
        <w:br/>
        <w:t>^     ti ;&gt;.v   r.       -:■■■         &lt;^ -     ■.■""   ■ .\     !-.;r:T^TUr         --,-:     v; .■-*      ■.■■•■■, -ft-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.A   TL   ■-:   ,.   ^.         ttv;       v:.x.:   _-       ..     \;ji^:.,-J...:.:,    h..-        -I....    </w:t>
      </w:r>
      <w:r>
        <w:rPr>
          <w:sz w:val="20"/>
          <w:lang w:val="en-US"/>
        </w:rPr>
        <w:t xml:space="preserve">-V   </w:t>
      </w:r>
      <w:r>
        <w:rPr>
          <w:sz w:val="20"/>
          <w:lang w:val="es-ES_tradnl"/>
        </w:rPr>
        <w:t>h.r    •         l-'L_       ^,-          y    ¿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' """    ■       ■   ,v --■.:                   ^   ■-' ■.....■ ^..^       1         ^' ■-■      ¿        -*-^- Y                 i/^/-         .li^j.vV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                           J**h«.                                   ''"vi                                                               *                                   ^1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,^      -■■:■        &lt;\          T*   .;      i      -     •   i       ^ ^                         .     =              «  -    ■       1   ■   ^             ?!   :   'i   '.     h%   "i            O"    "^T1    i     P  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         , ^i i      M-:.'isrt     r»   - -^ :■■&lt;&gt;■*■      ■■]■.■'■",''■?       ',?;-  i    ■   'ir*—*      ■■"■O     Í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                                                         ■+■                                                                                                                                                                                                              J                                     i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        ■**                        ^"W.                             I "t J~         /" '         |rT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|':-"V&lt;.     -^      *\       i-   -   1      .    :-■»   ¡"\   &lt;*   \'\         I.)-.       ^.   ■?.r    ^.      .'I;":      '.       Q           '/   ")   /     .         í.     ^ 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^ L-Lív,  .-.   -..^ ^+      u-s       hJ  ■ ^             ■ J.   ■ .* ..; ^-      y ■   .s ►-;   k? v:       \^. ^^       -- —   *         ¿   ,•  i    ' y  ~'      i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. ■■ ■'i -^                                                  -i        n:    ■■:-■. -^ it ■!■    ■■,       ■■:' "&lt;-y ■:■ .^    :        , -   ■ ■       %.,    ^ '^ :  : ■-   *  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:|   ■   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*i-y---   n -^t     t-\.r-    ■ \-     ■■■■'■     -■"     o y;ir i ■.►     - -yr        ^ "■"/:* ii'-&gt; fv"'T"¡7";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d*. **,................................¿jl____,^j^..*;['.P.h.....--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vht -s    o ■:■■     -^     ■,       ^ /\    a</w:t>
        <w:br/>
        <w:t>*■'.     ít T    r i™--^a-■■■\-.tí--    c     ■':     il         -■.-.-.!     " h-,     -...'!   ,*f^+ t.? ■■  .Ít-¡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-T^    ♦*"/■: "vj"-^-.-, f Tí?   ^-.i -i &lt;-      i r- ^' -  -p f.o   _ -: '^i    * -.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\     ^."|           i   x *■  l   ."      '■■.     *:       ^                          i 1   .^.           ■"*   ^        '   .-: '.'i   ■         "■           ■""            í""    :   *           ".■'.»   /."^   í^   ¡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'    )  1   ¿"W   :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, + '■»   ^                — *..     W      ,■   ■■■í™   ■■''             *             :.^\. M'           \s ■   \^     ■■ ■   ^J vL       .t      ■'            (..^            ■-■    ^. -                ■  t^-     \**   k—■   v'v_|_''   "^k   "r_^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*                       "   "^       ■  </w:t>
      </w:r>
      <w:r>
        <w:rPr>
          <w:sz w:val="20"/>
          <w:lang w:val="en-US"/>
        </w:rPr>
        <w:t xml:space="preserve">X     </w:t>
      </w:r>
      <w:r>
        <w:rPr>
          <w:sz w:val="20"/>
          <w:lang w:val="es-ES_tradnl"/>
        </w:rPr>
        <w:t>i"**     .1-,     .+\d                           ^           .....           "  ■"   ■■       I     ■      ■   .         .      .....b              d"1:     .   "H......I.....r"     ■■       "             T  -1-           -     ...       . wnv^ *,   i-^.-r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,j-jj    :¿u±.   ^¿u. ■.„ !JD................•......^ . *..*^/ii.......„„.......^,r¿/,A2,r&gt;J;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tfVA,.D0S S^1VL,'T,  por  la provisión de</w:t>
        <w:br/>
        <w:t>los  rcr^l^nas  irros.   6,   5?   l^j   23?   27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C,  30 al 36,  39, ^3,  l^,  V6 al ^9^   ^,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7,  1031  106 al .108 v I3G -:&gt;or n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iA^rda  a sa prcsaejuesto  de  fs*b3/</w:t>
        <w:br/>
        <w:t>S? 7  'J¿£  :^I  i^jor-tc  total de FS3ÜS:TR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</w:t>
      </w:r>
      <w:r>
        <w:rPr>
          <w:sz w:val="20"/>
          <w:lang w:val="es-ES_tradnl"/>
        </w:rPr>
        <w:t>L!i,o.p¡.j- -).-&gt;.  o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3í&gt;'p".P-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»cix■••71 pica A:;c;-B.:rjii:¿ s.;;.l«"?. i^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_L    í ¡Z t    ■   k.u    ,0 í     ■■■ D    ^-    OÍ     pl     O*-,    ^^■-■r'    nn*t í^'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—«-     v--*-* j      -^.í   ►      t.*4^     \^- j¿      ^        y ¿h+     C&gt;*L      y y      ^jy wJL,       LUiX^c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ei oferta v¿lida~,&gt; ue- ccuerdo- a- sa ■ - - -</w:t>
        <w:br/>
        <w:t>//////////////////////////////////////////7/////V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4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^1 ^;!., l.í.  y- ■:..: :.-, -j -../    0,-^f    j.. *.- • &gt;-■ : / i«^    ^      _■-■■-      "-*»    —¿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;fjb   ;&gt;.;jJ-é:&gt;í..;......^.'...'w¿j   oj^q   ¿^-íj   .■.^^ijj.j*;»..w&gt;ij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J,,    ../U;!j.., .:. Ái     ..l. ,   ^ =«**..!.. wk'J      #■■*  *•*••*•*##****•#* * J»jj¿.....Jlm-Jl .^.t^H^^i^.L........„■■■■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: ^ ■;*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    "vij.^i ...!'i^j¿-i, _...    ' -¿^ »— -; -*:.' ¿? *   .- tiHJ -; /Jj:- '■■■'* i^   ^ i * i1'1!   ° ^ -J</w:t>
        <w:br/>
        <w:t>^ * * *-*_t!^-* -^ f_.^*____í         ■                  — -^    „  - —   ■ ■■■■*' *■■* ■ ■"   '     ■' ^    — -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■!'    '..,,&lt;.   ,^.....       '   .      .     -    ■^         *.,-.        ■■••■     •          ^^-   W        v.           ti.;'- O         *-^.:^."™          ^.-w-A^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,v   ^..:   ^J^J       -.-■ ■-.. ....^ ^ ■ ■. .  ,.?       +                              v-      ¡..■■^^■-■-   ■■ ■ ^     l—      =■■■-'■      ,.■'■■   ^ --J^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,       A ■. &lt; \ ':. UJL       '     ^       J.\., j* L.J :\v¡ O *        ji-¿t '-^ -^ "&gt; v , ... ¿'i       h^_      «^ V¡LJ      i i —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■..   :.;:.i .-:■-.,..,&gt;    .... lü    Jü.j4íji    ••••■•••**••••••#••*# » *.;^________.yi.¿^f^irLM.?¿.. i.____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 /;- j     — -'   '   .   ■     J- s -■         -.' J-     ¿-■■^-*-'-'-.     „■- -  -■ — ^^ j  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■■&gt;  r\\^. c.'-A    "■■                    '.-:'■         ■'.■".'■if'lV.I'/íVi1.';      '"■ p      '!'Vf-  -,       0'        *■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¡.          .                  -i                r          i         -■■          "i             ■*■■ r.^. ,-i  ^   fj             ■ -v .   ■     ■,   ■■m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.-.    ,       .-   i         "i       ■                .";?'  ■               s-   ' . ►&gt; ' ■    i        /: j^       i,.^   ■:     -i i   ■ -.  *        ¡ J                    :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lJ^^-Ü     *&gt;OíJ      ./■■■■^J       ,^,^0     :^lTrVV    ■.Jir.-ii     ™    jj^jj    -,*X.±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!""-'^ .-- ;f -a       '                                                                                                           1;     1 .Pr:v&gt;   Qr&gt;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"\\--.   ■■'''-"■.         .    v";f¡   ■ :'■.     s     =■     ti         \\:\y*     "\r-      'VOV^ —</w:t>
        <w:br/>
        <w:t>r- * rw-     A&amp;     1 rjq     ':-í.-, ■■■   -'i .-*&gt; n -o- !"      . ' ■ ■■ rt ^         '7         O    ¿-1</w:t>
        <w:br/>
        <w:t>tS        1 ^        +— -"        of"        -^Q        OÍ1         ^^        C!O        "^r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j     y^S      .^&lt;,     ,,■)     ^;-s    -LJ'r,    ^^¿í    i-W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,   111- 9  i^a^   121,   123,   125A 129&gt;</w:t>
        <w:br/>
        <w:t>l&gt;¡-2,  ll63   15C,  152 a 3,56, JJ58,- 160,</w:t>
        <w:br/>
        <w:t>'    165,   17^3  172,  1BV?  2^0,  219 7 2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</w:t>
      </w:r>
      <w:r>
        <w:rPr>
          <w:sz w:val="20"/>
          <w:lang w:val="es-ES_tradnl"/>
        </w:rPr>
        <w:t>r'r*         r*^      ^ "*         11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;3T   .-.:e":Dr    ^I'GCIO-,    JOj    JO }    63,    lio,                           í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?, 131,  tó-1, 162,  168,  169,  17l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02,  2Oh-,  2_03,  213 al 2Á&gt; 7 218  -.por    ;         :         t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*i "í ^* n    rii1^rv■■'i "h ^ —       r"5 o.   ^ ^¡^-11 ^r-    n     ^ *T    n^^ ^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!]^Q"Í".^     -fp     fr*  .      Q^/lfiP     "^     ^O11''      ■■'■■I     '1 r-1'"■ O "^ *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^GCS:   Qü^CS ilILLOI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; ^   ■n'Mí     "tí            t?i--í:-í ■.     t/-    --i......-r.1^                                                      "*                  ^*    ~3 pf    P. o í:'    C^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", 12G, 132, 139, 1&gt;1, 163, 16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175,  216,  21? y 22^ -por  ncr^r'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-    -v-    "«22     '"    I^í-C     *-^OV     '-"^"iQ'™     l-.;w:; r. i 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fs.   103/10? '•  -;or   -1  i£.-:orto  total</w:t>
        <w:br/>
        <w:t>ele  PB3C3:   qUIlTlK^CS DOCE i^L ¡T0V2-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*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                                                                                                                                                 .    .rM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 ////// ///// f// i //f //¿// i // // // ///////// //// /// /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&gt;   ur ¿v vv-aj;w■ ■ ^—^   " fy^1'W1        -v-.   "i-■     ■■■■.» -ir: &lt;■■ ■; -v-   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:.      .t. • ir:     t   t~  ------         ~-                         —■-.—■-■..■  —  . „ .  ++:..,***■:.,*... .Tw-.-.-^.^r         —A                                                                                              ^                                                      ^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.-y,,       :'!«.n^¡í       :":'*^-L'»1   O—         ^^      í'i^l i.   .Vi:"l^       *\       *i I i       1.yi-»pfi;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y ^-X . .              J- ■ mT ^v- ñ ¿. -^ ,¿-                    ■■■ w    "iv--   ^ -«^i- W              •               -wh"^1             ^^   ^ x- ■ X-^ «^    *■      ^         ^-v         "■-■   ^"-                  -f ■■■■    w ij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                                                                                                      "^                                                                           ■/                                                                                                                                                                                                 ■**■                                      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"i y\r, ^ *)' r--     :'\ f-,      ""' r\ t      *]  O'/     ir      '",'y. *      r- 'i       1  l':l "i. ■ ^( v ^       '    '-í ■;■ - * 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l,-,    pi^^.^i*:.! ■    cí^.i .-   i-i ;'b    -"   riHx*   ■   tt    ^i ; f\::ir-rri *'■*".?v^v .■■■■*                           ^                                  no   í-r^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*)■■"■   &lt; ■■?'■; ■■■'^        ■-."■.       j.-'i í . \ *-^ ,' .    i  ! 1 ;■ .   ';   í"ü ^ /i       '"■ ■ ■  '-j &lt;■*                          ■  ■ .^         i   H^        ' .       .-■ *■.-■ H'í &lt;-\         j        r^   1        *í^   -x ^-^ .■■*   E   /^v"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 ^ '    ■...... ■ ■■"■  '■ ■  * *        •   . \^         ¿    .■       . ■ v V-. -. ^j   i  :- ■,,.   y-  '..a ;. , \,, -^ ^..■ ,.... -¿s vs   %             ■■*... \_í       ■, i ■ -^         ■■ ■   „  \^ ,J      L¡ - -       ^-^ ■         ^V ^T        á.    k.,l .. L.:     J- -^.J.f  i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' O"^ *     n^    '■ '■      --n-s'-f* -■.     ^     1 .-. --     *-t   .-,.   "!  -s . . ...         r^A        £ *■*        f.f     r. -\      n^.        O ^         p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'-'         tf           ,....-."..      ^           ■   ,.   -.k          ■*   "■   -          -   ■   .   .     -,.--.       ,.-s.k         _,         _i..   "..■*.;          ....     s..   ..    .            :..-.._'i    ,:^...          „!,►.,     ."           ^            XIT^    f      2             ■■■.■■.-         v.":..^..k          ^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VVI'O    I?-    I,"-     ^-■.^■^"     </w:t>
      </w:r>
      <w:r>
        <w:rPr>
          <w:sz w:val="20"/>
          <w:lang w:val="en-US"/>
        </w:rPr>
        <w:t xml:space="preserve">.-V     </w:t>
      </w:r>
      <w:r>
        <w:rPr>
          <w:sz w:val="20"/>
          <w:lang w:val="es-ES_tradnl"/>
        </w:rPr>
        <w:t>^.-     :?7G         -:■    OÍ").      ■-?:■■,''?.■,      -.   -r.-^.-l   -?—      ^    7^^     ^^:-^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_  ■■                                                                                                                                                                                                                                                   ~""                                                                                                                                                                             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^     ■ v   -   --^í ^   ■■■-■■■'  ""^-   ■■■■....."■■■■ ■■=*   -■  "■■ ■■■■ -   ■ ^- *,...,-■ v■■-■■ &gt;■'   j-^ j   .i-/ j   ...i j   ¿. 1 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:     ■■■':    ■ r   o-"i----i ■-,:■)   ip   c--=,   -i:--' ■:,/; ^ ,   i.^L,   ,■?,.,   ^..   ,,.-,,,^f..,   lf^   ■?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■                ■-   ■'       .........J.....-    -  -'■       — *"*       ""' "\      ■■■■-.....,;--                 -      -^J&gt;    *    J        ^^.....■■■^--        ■/...  t&gt;^     kfCL       JL^       .:... '-..,■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-                                                     ?                             ^    .......         ■'■'"       -■-■■-■■■■    ^    J       '■,■/■)          — V^^l.  4|         ..+.....^  ...         ^  ■L.^:,   ^".\-¿,   «A'.^j.i. 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L.L ^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c                        :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        .                                           p-                                          ..                                          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^       VluU       iLrf       ": ^       1 HiV ... i qr       ^o-       ^oo    .....   lr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-■■■  ?    - &gt;  . 3    -- . ./ ;    -¿-.íi  3    -r .-3    J-^^3    .-..*.. = O)    jj..^    -    ±\ íj»«-    ■: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r-r,  "IC;.  34.J.I." .rG;:'::cJ:o  col :-r.Tlón. ""C   ] &lt;7     30 .   ^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, ?,'*:. :"k\.   .-,;:■   A^iu:    ' i^lw"..H ■'J,;!^^    : ii^   ■■■■■,■";■ ^^-:■=■■■   ,-,^^ ■. ■■■ r:- -.^■■.■- ^ — :    /^^., ..r*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■   ■                                                                      ■                                                                          ■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•      -.'     *           ^...-i...    ^^         ^.:           _*.. ^,v   +.-„     #■"**               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1                             ■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:i^^r^ci-n r;  convocar   una nu^vs. </w:t>
      </w:r>
      <w:r>
        <w:rPr>
          <w:sz w:val="20"/>
          <w:lang w:val="en-US"/>
        </w:rPr>
        <w:t>li.c-.tr.</w:t>
      </w:r>
      <w:r>
        <w:rPr>
          <w:sz w:val="20"/>
          <w:lang w:val="es-ES_tradnl"/>
        </w:rPr>
        <w:t>ció-i ^on  ^:oo^j-n</w:t>
        <w:br/>
        <w:t>ue lograr la. j?-viciórr a que sg refieren les rejijlonsc //</w:t>
        <w:br/>
        <w:t>"•"s. 15,   21,   5S;  95,  99,  100,  102,  ni,  112,  113}' 161;, /</w:t>
        <w:br/>
        <w:t>/////////////////////////////////////////////////V.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6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4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7,  181, 182, 183, 18?,  187, 183, 189, 196, 197, 198, 2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rv)      9nfí      ^fvr\      ^í'^      oin      ^'M       010   -L/n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^vjjj    ¿LUyj     ¡u-^JO^     t^í  j     Ji^U j    t~XXj     (™ J,íC    yj.'Ü,i_JL * 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i" Q 1     T ? *' ! : i a 1' '" 5 jl'j     ■ ■' 1      i1";Vi A ^ fi r- í H ■ n     *■? *"i í-.- i- n    n     "í o    Pri ^r^ 1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■'"&gt;       : í        ■ :  í-s ."* 1     rt 4' ■", r&lt;       '"^ I 1 "l      -■ \   r\"-- rt       -. *      %" r-&gt; ''*- "'   r\ h*  n"i ■-- 1   /^ c- tí        Z' "!         riLJ      &gt;^ r1,1^       "S        ^ '"í       1^1/^.</w:t>
        <w:br/>
        <w:t>,í&lt;.:l         ., OuuGS/J!j       ,¿UJt    J,C^«'     v-      i iO    ;,¿,C-!.*£u,-i,0í&gt;M       ^ Jr ***Uy '-UÜ jj^j.. — J.. C^X^iU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¿..-\J--J </w:t>
      </w:r>
      <w:r>
        <w:rPr>
          <w:sz w:val="20"/>
          <w:lang w:val="es-ES_tradnl"/>
        </w:rPr>
        <w:t>J     í.A^-í..     l .-. ■... +.j ," ; ■ U ., k.. 'j- ^    L* L^, h.h^ .i. t_^™     ^i. ^     Ij. iu k^ kj. '-..s 3j     ^.cv^cl    Cl    X-j ,. y .? C i- Q JL U    J? _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-*t             " H                        -^  ^                    ■-■      j**t    í^l-     X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!**&gt;  ,^    1   ^   '"       '      ^i"^"*   '^%        i"":    :"   .      *            ":          ^'"l           :     O   i11.   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6</Words>
  <Characters>20283</Characters>
  <CharactersWithSpaces>171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Victor Pagnone</dc:creator>
  <dc:description/>
  <dc:language>en-US</dc:language>
  <cp:lastModifiedBy/>
  <dcterms:modified xsi:type="dcterms:W3CDTF">2007-03-23T12:06:00Z</dcterms:modified>
  <cp:revision>3</cp:revision>
  <dc:subject/>
  <dc:title>RESOLUCION Nº 16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