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  de octubre de 1985.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 partir del 8 de octubre del</w:t>
        <w:br/>
        <w:t>corriente año y hasta ulterior resolución, al Auxiliar</w:t>
        <w:br/>
        <w:t>Principal de Primera (Personal Obrero y de Maestranza)</w:t>
        <w:br/>
        <w:t>de la Corte Suprema de Justicia de la Nación, señor</w:t>
        <w:br/>
        <w:t>Benito Ricardo Argañaraz, a la Oficina de Notificacio-</w:t>
        <w:br/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