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4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0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2000.-</w:t>
        <w:br/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 y Reglamento para la Justicia Nacio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</w:t>
        <w:br/>
        <w:t>de personal de la Subdirección de Notificaciones para la Justicia Nacional,</w:t>
        <w:br/>
        <w:t>AUXILIAR ADMINISTRATIVO:      en reemplazo del señor Carlos María Jauregui que</w:t>
        <w:br/>
        <w:t>fue promovido, a la señorita PAULA CAROLINA HERNÁNDEZ (D.N.I. N° 27.387.886</w:t>
        <w:br/>
        <w:t>-clase 1979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planilla de 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certificado de reincidencia, título y examen de</w:t>
        <w:br/>
        <w:t>capacitación que serán remitidos a dicha dependencia para ser agregados al legajo</w:t>
        <w:br/>
        <w:t>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