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te.      N°      10-2433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  solicitado        y          teniendo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  el      cumplimiento    de      lo      dispuesto      en      el      art.      4o      de</w:t>
        <w:br/>
        <w:t>la   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2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Dr. Jorge Herbsteln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marco de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92, a</w:t>
        <w:br/>
        <w:t>realizar una pasantia en la Morgue Judicial a partir de</w:t>
        <w:br/>
        <w:t>la fecha y por el término de 6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te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