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2/95          EXP.N°379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el motivo invoc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 al 28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ubdirector Adjunto de</w:t>
        <w:br/>
        <w:t>la Subdirección de Mandamientos para la Justicia Nacional, doc-</w:t>
        <w:br/>
        <w:t>tor Manuel José Leiva (art. 3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