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127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831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diciembre de 1977.-</w:t>
        <w:br/>
        <w:t>En ejercicio de las facultades establecidas en los</w:t>
        <w:br/>
        <w:t>arts. 17 de la ley l6.432,23 de la ley 17.928 y 32 de la</w:t>
        <w:br/>
        <w:t>ley 19.362 y teniendo en cuenta lo solicitado a fs. 2 y lo</w:t>
        <w:br/>
        <w:t>informado a fs.4 por la Dirección Administrativa y Contabl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siones de cargos en la dotación de Personal Administra,</w:t>
        <w:br/>
        <w:t>tivo Y Técnico del Archivo de Actuaciones Judiciales y Nota</w:t>
        <w:br/>
        <w:t>riales de la Capital Federá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Oficial Superior de 3a.</w:t>
        <w:br/>
        <w:t>+ 3 Auxiliar Principal de 3a.</w:t>
        <w:br/>
        <w:t>+ 4 Auxiliar Principal de 6a.</w:t>
        <w:br/>
        <w:t>+ 1 Auxiliar Principal de 7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Oficial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Oficial Superior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6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Administrati</w:t>
        <w:br/>
        <w:t>va y Contable del Poder Judicial de la Nación a liquidar</w:t>
        <w:br/>
        <w:t>-hasta tanto se efectúe la reestructuración presupuestaria</w:t>
        <w:br/>
        <w:t>pertinente- el gasto resultante de lo precedentemente dispues</w:t>
        <w:br/>
        <w:t>to, con cargo a la Partida Principal 1199 "Crédito a Distri</w:t>
        <w:br/>
        <w:t>buir"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4</Characters>
  <CharactersWithSpaces>1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Nº  1127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