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3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enero de 197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expresado</w:t>
      </w:r>
      <w:r>
        <w:rPr>
          <w:rFonts w:ascii="Times New Roman" w:hAnsi="Times New Roman"/>
          <w:color w:val="auto"/>
          <w:sz w:val="20"/>
          <w:lang w:val="es-ES"/>
        </w:rPr>
        <w:t xml:space="preserve"> por</w:t>
      </w:r>
      <w:r>
        <w:rPr>
          <w:rFonts w:ascii="Times New Roman" w:hAnsi="Times New Roman"/>
          <w:color w:val="auto"/>
          <w:sz w:val="20"/>
          <w:lang w:val="es-ES_tradnl"/>
        </w:rPr>
        <w:t>   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  <w:br/>
        <w:t>Tribunal de Cuentas    de la Nación a fs.      35,    y puesto    que</w:t>
        <w:br/>
        <w:t>los    descuentos    transcriptos    a fs.      31 no fueron motivo    de-</w:t>
        <w:br/>
        <w:t>terminante de    la    aorobación allí discuesta,      aclárase    di-</w:t>
        <w:br/>
        <w:t>ch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16 del 30 de    diciembre de    1977;      en</w:t>
        <w:br/>
        <w:t>el sentido de que    en ella no se    decide    sobre    el    pago ade-</w:t>
        <w:br/>
        <w:t>lantado,      de modo    que    los    pagos    se    efectuarán por    trimes-</w:t>
        <w:br/>
        <w:t>tre    vencido y por el    importe    que    en cada    caso    correspon-</w:t>
        <w:br/>
        <w:t>da    cor    los    servicios      prestad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