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91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6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0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se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rivada, a efectos de contratar la provisión</w:t>
        <w:br/>
        <w:t>de aparatos telefónicos marca Siemens a teclado y lla-</w:t>
        <w:br/>
        <w:t>ves interruptoras de dos y tres puntos, con destino al</w:t>
        <w:br/>
        <w:t>edificio de la calle Lavalle 1165/71 de esta Capital se-</w:t>
        <w:br/>
        <w:t>de de distintos tribunales y organismos judiciales; y te-</w:t>
        <w:br/>
        <w:t>niendo en cuenta lo establecido en el Artículo 56, Inci-</w:t>
        <w:br/>
        <w:t>so 1° de la Ley de Contabilidad y sus decretos reglamen-</w:t>
        <w:br/>
        <w:t>tarios y lo dispuesto por este Tribunal en su Acordada</w:t>
        <w:br/>
        <w:t>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14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QUINCE MIL CUAREN-</w:t>
        <w:br/>
        <w:t>TA    ($ 15.04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4.000.- a la Cuenta "Equipos de comunicaci</w:t>
      </w:r>
      <w:r>
        <w:rPr>
          <w:rFonts w:eastAsia="Arial" w:ascii="Arial" w:hAnsi="Arial"/>
          <w:color w:val="auto"/>
          <w:sz w:val="20"/>
          <w:lang w:val="es-ES_tradnl"/>
        </w:rPr>
        <w:t>ón y señala-</w:t>
        <w:br/>
        <w:t>miento" (05-20-4-3-4-1-1.1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.040.- a la Cuenta "</w:t>
      </w:r>
      <w:r>
        <w:rPr>
          <w:rFonts w:eastAsia="Arial" w:ascii="Arial" w:hAnsi="Arial"/>
          <w:color w:val="auto"/>
          <w:sz w:val="20"/>
          <w:lang w:val="es-ES_tradnl"/>
        </w:rPr>
        <w:t>Útiles y materiales eléctricos'1</w:t>
        <w:br/>
        <w:t>(05-20-2-9-3-1-1.1) del Presupuesto General de Gastos</w:t>
        <w:br/>
        <w:t>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