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movilidad (Decreto n° 1343/74, Anexo I, Artículo 5o,</w:t>
        <w:br/>
        <w:t>Apartado I, Inciso f), formulado precedentemente por el</w:t>
        <w:br/>
        <w:t>señor Defensor Oficial ante el Juzgado Federal de Prime-</w:t>
        <w:br/>
        <w:t>ra Instancia de Dolores doctor Miguel Ángel Rossi, con</w:t>
        <w:br/>
        <w:t>motivo de tener que trasladarse a la Ciudad de Mar del</w:t>
        <w:br/>
        <w:t>Plata (Provincia de Buenos Aires) con el objeto de mante-</w:t>
        <w:br/>
        <w:t>ner entrevistas con los señores Defensores Oficiales de</w:t>
        <w:br/>
        <w:t>primera y segunda instancias y el Tribunal Oral en lo</w:t>
        <w:br/>
        <w:t>Criminal Federal del asiento, autorízase a la Subsecreta-</w:t>
        <w:br/>
        <w:t>ría de Administración a dar trámite favorable a la soli-</w:t>
        <w:br/>
        <w:t>ci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