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9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79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SETECIENTOS</w:t>
        <w:br/>
        <w:t>CINCUENTA ($ 750) para el pago del mantenimiento de las cuentas</w:t>
        <w:br/>
        <w:t>corrientes bancarias N° 53953/32 yN°317.124/7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a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