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22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7/91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 a partir del día 19 de noviem-</w:t>
        <w:br/>
        <w:t>bre de 1991 la renuncia condicionada presentada por el auxi-</w:t>
        <w:br/>
        <w:t>liar principal de 5o (personal obrero y maestranza), Sr.</w:t>
        <w:br/>
        <w:t>Demetrio Ada Carrera de la Dirección General de Arquitectu-</w:t>
        <w:br/>
        <w:t>ra y Servicios, en los términos de los decretos 8820/62 y</w:t>
        <w:br/>
        <w:t>9202/62 y de Las leyes vigentes para su categoría hasta tanto</w:t>
        <w:br/>
        <w:t>la Administración Nacional de la Seguridad Social (ex-Caja</w:t>
        <w:br/>
        <w:t>Nacional de Previsión para el Personal del Estado y Servicios</w:t>
        <w:br/>
        <w:t>Públicos) comunique el otorgamiento del benef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-</w:t>
        <w:br/>
        <w:t>taría de Administración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