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681/84 S.S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24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diciembre de 1984.-</w:t>
        <w:br/>
        <w:t>Visto el presente expediente N° 351.76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agregados del Registro de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, el informe del Departamento de Contadu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facturas de la empresa "SOCIEDAD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OPERATIVA POPULAR LIMITADA DE COMODORO RIVADAVIA",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ntes en los expedientes adjuntos, se encuentran venci-</w:t>
        <w:br/>
        <w:t>das y corresponden a servicios eléctricos, siendo necesa-</w:t>
        <w:br/>
        <w:t>rio arbitrar las medidas conducentes a efectivizar el p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 de las 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al Juzgado Federal de Primera Instancia</w:t>
        <w:br/>
        <w:t>de Comodoro Rivadavia una partida por la suma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TINOS UN MILLÓN DOSCIENTOS NOVENTA Y DOS MIL OCHOCIEN-</w:t>
        <w:br/>
        <w:t>TOS CINCUENTA ($a. 1.292.85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Transferir al mencionado Juzgado para abo-</w:t>
        <w:br/>
        <w:t>nar a la "SOCIEDAD COOPERATIVA POPULAR LIMITADA DE COMODO-</w:t>
        <w:br/>
        <w:t>RO RIVADAVIA" , la suma antes citada para el pago de las</w:t>
        <w:br/>
        <w:t>facturas de que se trata, con cargo de rendir cuenta docu-</w:t>
        <w:br/>
        <w:t>mentada de su inver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sente gasto a la Cuenta /</w:t>
        <w:br/>
        <w:t>"Electricidad, gas y agua" (1-05-002-1-12-1220-226) del</w:t>
        <w:br/>
        <w:t>Presupuesto General de Gastos para el Ejercicio Financie-</w:t>
        <w:br/>
        <w:t>ro del año 1984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se a la Subsecretaría</w:t>
        <w:br/>
        <w:t>de Administración,  para la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1</Characters>
  <CharactersWithSpaces>12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ÓN N°681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