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95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3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9 y teniendo- en cuen-</w:t>
        <w:br/>
        <w:t>ta las conformidades prestadas a fs. 9 vta. por el Señor</w:t>
        <w:br/>
        <w:t>Juez Federal Subrogante de Mendoza, a fs. 10 vta. por el</w:t>
        <w:br/>
        <w:t>Señor Juez Federal de Santa Fe y a fs. 13 por la Cámara Na-</w:t>
        <w:br/>
        <w:t>cional Electoral, prorróg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</w:t>
        <w:br/>
        <w:t>1979 y hasta el 31 de diciembre del mismo, año- la adscrip-</w:t>
        <w:br/>
        <w:t>ción del Auxiliar Principal de Tercera (Personal Administra-</w:t>
        <w:br/>
        <w:t>tivo y Técnico) de la Secretaría de Registro de Enrolados</w:t>
        <w:br/>
        <w:t>de Mendoza, señor Enrique Carlos Rodríguez a la Secretaría</w:t>
        <w:br/>
        <w:t>de Registro de Enrolados de Santa Fé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