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7, los alcances de la Resolución N°499/96 y su modifica-</w:t>
        <w:br/>
        <w:t>toria Resolución N°611/96 referente a las contrataciones de</w:t>
        <w:br/>
        <w:t>los doctores Adrián Oscar BONNET, Nelly Beatriz ORPELLI y</w:t>
        <w:br/>
        <w:t>Ovidio POGONZA con una categoría presupuestaria equivalente</w:t>
        <w:br/>
        <w:t>al cargo de prosecretario administrativo para desempeñarse en</w:t>
        <w:br/>
        <w:t>la Cámara Nacional de Apelaciones en lo Criminal y Correcci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</w:t>
        <w:br/>
        <w:t>Poder Judicial de la Nación, concédeseles licencia sin goce</w:t>
        <w:br/>
        <w:t>de sueldo por el tiempo que duren sus contrataciones (art.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|93/SSJ/PERSONAL/1996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