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545/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XPEDIENTE Nº 3143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de</w:t>
      </w:r>
      <w:r>
        <w:rPr>
          <w:rFonts w:ascii="Arial" w:hAnsi="Arial"/>
          <w:sz w:val="20"/>
        </w:rPr>
        <w:t xml:space="preserve">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y teniendo en cuenta la licencia</w:t>
        <w:br/>
        <w:t>por maternidad concedida a la señora Paula Jimena Martínez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de Recursos Huma-</w:t>
        <w:br/>
        <w:t>nos del Consejo de la Magistratura a suscribir el contrato a partir del día de la fecha y</w:t>
        <w:br/>
        <w:t>hasta el 17 de julio del 2000, del señor Juan Alberto Hernández (D.N.I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.442.247 -</w:t>
        <w:br/>
        <w:t>clase 1976-) con una categoría presupuestaria equivalente al cargo de escribiente, para</w:t>
        <w:br/>
        <w:t>desempeñarse en la Sala "A" de la Cámara Federal de Apelaciones de Mendoza en</w:t>
        <w:br/>
        <w:t>reemplazo de la citada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el agente contratado perte-</w:t>
        <w:br/>
        <w:t>nezca a la planta de personal permanente del Poder Judicial de la Nación, concédesele</w:t>
        <w:br/>
        <w:t>licencia sin goce de sueldo mientras dure su contratación (art. 34 R.L.J.N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77</Characters>
  <CharactersWithSpaces>9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4:00Z</dcterms:created>
  <dc:creator>Victor Pagnone</dc:creator>
  <dc:description/>
  <dc:language>en-US</dc:language>
  <cp:lastModifiedBy/>
  <dcterms:modified xsi:type="dcterms:W3CDTF">2006-08-0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