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4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433/85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8   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Superintendencia N</w:t>
      </w:r>
      <w:r>
        <w:rPr>
          <w:rFonts w:eastAsia="Arial" w:ascii="Arial" w:hAnsi="Arial"/>
          <w:color w:val="auto"/>
          <w:sz w:val="20"/>
          <w:lang w:val="es-ES_tradnl"/>
        </w:rPr>
        <w:t>° 433/8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atulado;"Juzgad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 s/ solicita feriado por mudan-</w:t>
        <w:br/>
        <w:t>za",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-</w:t>
        <w:br/>
        <w:t>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ticia Nacional-</w:t>
        <w:br/>
        <w:t>feriado judicial para los tribunales que funcionan en el Pala-</w:t>
        <w:br/>
        <w:t>cio de Justicia, 6o piso -Juzgado Civil N° 6- por traslado al</w:t>
        <w:br/>
        <w:t>inmueble de Lavalle 1212, desde el 9 y hasta el 15 inclusi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rriente m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pelaciones en lo Civil , cumplido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