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7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440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diciembre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 Reglamen-</w:t>
        <w:br/>
        <w:t>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inte-</w:t>
        <w:br/>
        <w:t>rina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Cuerpo Médico Forense de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l doctor Gabriel Felipe Barrera</w:t>
        <w:br/>
        <w:t>Oro que fue promovido interinamente al actual of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 JOSE TOMAS CABR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    en reemplazo del anterior a la actual escrib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IRTA BEATRIZ TASS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 a la actual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YRIAM EMILIA GONZÁL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 a la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IVANA ELIZABETH ALFIER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