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88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7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25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upuesto 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para e1 ejercicio 1994, aprobado por</w:t>
        <w:br/>
        <w:t>la Ley n° 24.307 y distribuido por Decreto Nro. 2.662/93 y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a lo dispuesto por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1/94, se hace necesario ampliar la contribu-</w:t>
        <w:br/>
        <w:t>ción asignada por Resolución N° 295 del 5 de abril de 1993</w:t>
        <w:br/>
        <w:t>al Patronato de Liberados de la Capital Federal para su cono</w:t>
        <w:br/>
        <w:t>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mplíase a PESOS UN MILLÓ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OS CUARENTA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UATRO MIL ($. 1.344.000.-) la contrib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ignada por Resolución N° 295 de 5 de abril de 1993</w:t>
        <w:br/>
        <w:t>al Patronato de Liberados de la Capital Federal , cuya afecta.</w:t>
        <w:br/>
        <w:t>ción al Programa 17, Inciso 5, Partida Principal 1, Partida</w:t>
        <w:br/>
        <w:t>Parcial 4 del Presupuesto del ejercicio 1994 y con cargo de</w:t>
        <w:br/>
        <w:t>rendir- cuent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 comúniquese al Po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er Ejecutivo Nacional y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á la Subsecretaria de Ad-</w:t>
        <w:br/>
        <w:t>íinnistcación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