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7/92                          EXP.N°16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 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, de maestranza y de servicio de la</w:t>
        <w:br/>
        <w:t>Intendencia de Palacio de Justici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DE SERVICIO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Fran-</w:t>
        <w:br/>
        <w:t>cisco    García que falleció,    al señor NÉSTOR ROLANDO LUIS</w:t>
        <w:br/>
        <w:t>(D.N.I.N°23.474.724 -clase 1973-).-</w:t>
        <w:br/>
        <w:t>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