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81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92/93</w:t>
        <w:br/>
        <w:t>SUPERINTENDENCIA ADMINISTRATIVA</w:t>
        <w:br/>
        <w:t>JB.9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septiembre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 formulado a fs. 1 por el señor Juez Federal de</w:t>
        <w:br/>
        <w:t>Primera Instancia N° 2 de Bahía Blanca (Provincia de Bue-</w:t>
        <w:br/>
        <w:t>nos Aires), doctor Alcindo Alvarez Canale, a favor del</w:t>
        <w:br/>
        <w:t>Prosecretario Administrativo señor Luis María Guerra,</w:t>
        <w:br/>
        <w:t>con motivo de haber tenido que trasladarse a la locali-</w:t>
        <w:br/>
        <w:t>dad de Coronel Dorrego con el objeto de diligenciar un</w:t>
        <w:br/>
        <w:t>mandamiento en la caus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9/92 caratulada "Domínguez,</w:t>
        <w:br/>
        <w:t>Aníbal s/ petición", autorízase a la Subsecretaría de</w:t>
        <w:br/>
        <w:t>Administración a liquidar medio (1/2) día por el concep-</w:t>
        <w:br/>
        <w:t>to señala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-</w:t>
        <w:br/>
        <w:t>se las presentes actuaciones a la citada dependenci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