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5, dominio C- 1.835.580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