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9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      De      MARZ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la Ley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121 -artícu-</w:t>
        <w:br/>
        <w:t>lo    21o-      y    en      ejercicio      de    las      facultades      establecidas    en    los    art.      17      de    la</w:t>
        <w:br/>
        <w:t>ley 16.432,    23 de la Iey 17.926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Efectuar      las      siguientes      transformaciones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os Tribunales Orales en lo Criminal Federal con asiento en el</w:t>
        <w:br/>
        <w:t>interior d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 (vacantes disponibles por la Resolución N° 1051/9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10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1 Oficial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Transferir      los      cargos      transformados      en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presente a cada una de las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Cámara ante los Tribu -</w:t>
        <w:br/>
        <w:t>nales Orales en lo Criminal Federal, que a continuación se detallan:</w:t>
        <w:br/>
        <w:t>C'atamarca,      Formosa,      Jujuy,      La    Pampa,      La    Rioja,      Neuquén,      San Juan,      San</w:t>
        <w:br/>
        <w:t>Luis,    Santa Cruz,    Santiago del Estero»    Tierra del Fuego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Autorizar    a    la .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dentemente dispuesta con</w:t>
        <w:br/>
        <w:t>cargo a la partida pertinente para el corriente ejercicio financiero (Progra-</w:t>
        <w:br/>
        <w:t xml:space="preserve">ma 20)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saber y archívese.-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