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466 /83.                EXPTE.N° 1149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abril de 1983.-</w:t>
        <w:br/>
        <w:t>Vie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0.833/</w:t>
        <w:br/>
        <w:t>83 y su agregado n° 313.204/81 .del registro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por los que se tramita el a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 de las fisuras en el edificio sed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de Santa Fé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mediante Resoluciones nros. 1805/8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128/82 dictadas por esta Corte Suprema se transfirió 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1ra. Instancia de Santa Fe, para abonar /</w:t>
        <w:br/>
        <w:t xml:space="preserve">a la Dirección Provincial de Arquitectura del Ministerio   </w:t>
        <w:br/>
        <w:t>de Obras y Servicios Públicos de esa provincia, la suma to</w:t>
        <w:br/>
        <w:t>tal de $ 99.773.890.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vta. el citado Ministerio ges</w:t>
        <w:br/>
        <w:t>tiona la transferencia del mayor gasto incurrido, informan</w:t>
        <w:br/>
        <w:t>do que la liquidación de la obra incluyendo honorarios as-</w:t>
        <w:br/>
        <w:t>ciende a la suma total de $ 218.541.217.—; por lo cual co</w:t>
        <w:br/>
        <w:t>rresponde liquidar el importe dé $ 118.767.327.-, diferen</w:t>
        <w:br/>
        <w:t>cia entre lo liquidado y el gasto tot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or el Departamento de Arquitectura a fs. 16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</w:t>
        <w:br/>
        <w:t>traci</w:t>
      </w:r>
      <w:r>
        <w:rPr>
          <w:sz w:val="20"/>
        </w:rPr>
        <w:t>ò</w:t>
      </w:r>
      <w:r>
        <w:rPr>
          <w:sz w:val="20"/>
          <w:lang w:val="es-ES_tradnl"/>
        </w:rPr>
        <w:t>n a liquidar al Juzgado Federal de 1ra. Instancia N°</w:t>
        <w:br/>
        <w:t>1 de Santa Pe la suma de PESOS: CIENTO DIECIOCHO MILLONES</w:t>
        <w:br/>
        <w:t xml:space="preserve">SETECIENTOS SESENTA Y SIETE MIL TRESCIENTOS VEINTISIETE // </w:t>
        <w:br/>
        <w:t>($ 118.767.327.—), para ser abonada a la Dirección Provin</w:t>
        <w:br/>
        <w:t>cial de Arquitectura del Ministerio de Obras y Servicios</w:t>
        <w:br/>
        <w:t>Públicos de esa Provi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6 ABR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</w:t>
        <w:br/>
        <w:t>ta "Honorarios y Retribuciones a Terceros" (1-05-002-1-</w:t>
        <w:br/>
        <w:t>12-1220-230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</w:t>
        <w:br/>
        <w:t>mentó de Arquitectura y remítase a la Subsecretaría de</w:t>
        <w:br/>
        <w:t>Administración, a sus efectos. Da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t.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   466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