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 2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ÑO    197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 Aires,  a  los   18    días del mes de  septiembre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 satenta y nueve,  reunidos  en la Sala de  ácuer-</w:t>
        <w:br/>
        <w:t>dos  del Tribunal,   el  Señor  Presidente de  la  Corte  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</w:t>
      </w:r>
      <w:r>
        <w:rPr>
          <w:sz w:val="20"/>
        </w:rPr>
        <w:t>ò</w:t>
      </w:r>
      <w:r>
        <w:rPr>
          <w:sz w:val="20"/>
          <w:lang w:val="es-ES_tradnl"/>
        </w:rPr>
        <w:t>n Doctor Don Adolfo R. Gabrielli y los se</w:t>
        <w:br/>
        <w:t>ñores Jueces Doctores Don Abalareo F. Rossi, Don Pedro J.Fr</w:t>
      </w:r>
      <w:r>
        <w:rPr>
          <w:sz w:val="20"/>
        </w:rPr>
        <w:t>ì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Emilio M.  Daíresux y Lon El</w:t>
      </w:r>
      <w:r>
        <w:rPr>
          <w:sz w:val="20"/>
        </w:rPr>
        <w:t>ì</w:t>
      </w:r>
      <w:r>
        <w:rPr>
          <w:sz w:val="20"/>
          <w:lang w:val="es-ES_tradnl"/>
        </w:rPr>
        <w:t>as  P.   Guas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resulta  conveniente;:5.afcíiü   centríjlisar  en ixrta única</w:t>
        <w:br/>
        <w:t>üomíslán  todo lo  ^l&amp;cioncdo con las  pr a adjudica clones de  aqt.©</w:t>
        <w:br/>
        <w:t>lias  contrataciones  :,n.K¿  sú  efectdan tanto por  intomiedlo de  la</w:t>
        <w:br/>
        <w:t>SubsGcs/otarfa  ^^   ¿diiiiaístrc-ción corno por  la Prosccrüt^ría del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jue ?   LiSiia-LsiTic},   es  aconsejable  '}ue  sus  intGgi'£\iites</w:t>
        <w:br/>
        <w:t>tiUUar^s  tsn^an una d^dicF.cián excluí i va a esa tarea,   a^uiíden»</w:t>
        <w:br/>
        <w:t>do la   olüiia  y total   resoonsablliciad que:   supone   su desempeño,</w:t>
        <w:br/>
        <w:t>con lo que.   ^g   lo^r^i'á obtonoi1  -adsijiís- una íí&amp;.yov celeridad en</w:t>
        <w:br/>
        <w:t>el  trámite  anninifitrati^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 teníí^nno en cuenta lo dispuesto  por</w:t>
        <w:br/>
        <w:t>el  :L:acp   ?:       del .v-vt.   él  de   lo   Lsy  c^e   Contabilidad,</w:t>
        <w:br/>
        <w:t>¿íeísolvio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a)   </w:t>
      </w:r>
      <w:r>
        <w:rPr>
          <w:sz w:val="20"/>
          <w:lang w:val="es-ES_tradnl"/>
        </w:rPr>
        <w:t>Croar   la   "Coailsidn a a  Preanjuc ilaciones31  del</w:t>
        <w:br/>
        <w:t>i\)dor  Jiioiciol  oc   la   ríaaián,   la  ::ue   estará  intssredti  por t??es.</w:t>
        <w:br/>
        <w:t>(3)   miembros  titulares   -con dcoioaclón q&gt;:g".Lu-?1v£:\  a   r.a.1 fin.</w:t>
        <w:br/>
        <w:t>düí-.íi^.ruxáor.í  y  roiuovloo?.  por  la  Corte   Suprema&gt;   con  las  taveas  avie</w:t>
        <w:br/>
        <w:t>oportunamente  determinaré  el  íi^fíor  Se o re bario de   Su^ep intenden-</w:t>
        <w:br/>
        <w:t>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  Autoritiar  a  císte   iSltlmo  para  nombrar  a Iqs</w:t>
        <w:br/>
        <w:t>livUwbros   :ju]&gt;lencos  :¿vu.í  actuarán en  1í:.  nsonoionada  Gomiaián  -sin.</w:t>
        <w:br/>
        <w:t>'lucstRvr  re ..Levad o i.  oo   si:«!:í  Tune iones ospooff leas- en  caso  de  au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eia    u otro impedimento de los titu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 s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icase y registrase  en el libro correspondiente,   por ante m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Victor Pagnone</dc:creator>
  <dc:description/>
  <dc:language>en-US</dc:language>
  <cp:lastModifiedBy/>
  <dcterms:modified xsi:type="dcterms:W3CDTF">2007-03-22T10:09:00Z</dcterms:modified>
  <cp:revision>3</cp:revision>
  <dc:subject/>
  <dc:title>ACORDADA Nº   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