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8/7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marz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,</w:t>
        <w:br/>
        <w:t>13 del Decreto-ley 1285/58 (Ley 14.467) y Reglamento para</w:t>
        <w:br/>
        <w:t>la Justicia Nacional (Acordada del 3 de marzo de 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-</w:t>
        <w:br/>
        <w:t>brase AUXILIAR PRINCIPAL DE SEGUNDA (Notificador) -interino-</w:t>
        <w:br/>
        <w:t>en la Oficina de Mandamientos y Notificaciones en reempla-</w:t>
        <w:br/>
        <w:t>zo del señor Diego Ramiro Detang que se encuentra en uso</w:t>
        <w:br/>
        <w:t>de licencia y por el término de duración de la misma al se-</w:t>
        <w:br/>
        <w:t>ñor MARTI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UIS POM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.266.486 -clase 195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con carácter provi-</w:t>
        <w:br/>
        <w:t>sorio hasta tanto el interesado obtenga el certificado de</w:t>
        <w:br/>
        <w:t>salud que prescribe el art. 5- de la Acordada citada, modi-</w:t>
        <w:br/>
        <w:t>ficado por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/76, para lo cual se otorga un</w:t>
        <w:br/>
        <w:t>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