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8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        Agosto     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manifes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a fs. 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 de marzo del a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3/2002 referente a la licencia sin goce de sueldo concedida oportunamente al escribiente del 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señor Claudio Alberto Maurino. (art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