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0/92                          EXP. N°172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mpli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06/92,    en el sentido que deberán agregarse 10</w:t>
        <w:br/>
        <w:t>cargos de auxiliar de serv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