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1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-ciones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2/2003 hasta el 15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prórroga de adscripción del escribiente de la Secretaría Electoral dependiente del Juzgado Federal Electoral de Córdoba señor Ricardo José Barraco, a la Secretaría Electoral de Santa F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