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1167/77.-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22 de diciembre de 1977.-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ase -con efectos a partir del día 16 del corrien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e mes- la renuncia presentada por la Auxiliar Superior de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</w:t>
      </w:r>
      <w:r>
        <w:rPr>
          <w:rFonts w:eastAsia="Arial" w:ascii="Arial" w:hAnsi="Arial"/>
          <w:color w:val="auto"/>
          <w:sz w:val="20"/>
          <w:lang w:val="es-ES_tradnl"/>
        </w:rPr>
        <w:t xml:space="preserve">éptima (Personal Administrativo y Técnico) de la Procura-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la Nación, señorita Maria del Rosario Llambí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archívese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