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1010/92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N°15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6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17 de la ley 16.432, 23 de la</w:t>
        <w:br/>
        <w:t>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Transferir el cargo de auxi-</w:t>
        <w:br/>
        <w:t>liar d</w:t>
      </w:r>
      <w:r>
        <w:rPr>
          <w:rFonts w:eastAsia="Courier New" w:ascii="Courier New" w:hAnsi="Courier New"/>
          <w:color w:val="auto"/>
          <w:sz w:val="20"/>
          <w:lang w:val="es-ES_tradnl"/>
        </w:rPr>
        <w:t>é servicio con su actual titular señor Carlos</w:t>
        <w:br/>
        <w:t>Alberto Guerra de la Corte Suprema a la Dirección Gene-</w:t>
        <w:br/>
        <w:t>ral de Arquitectura y Servicios «Prosecretaría de Arqui-</w:t>
        <w:br/>
        <w:t>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-</w:t>
        <w:br/>
        <w:t>nentes en 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