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rzo de </w:t>
      </w:r>
      <w:r>
        <w:rPr>
          <w:rFonts w:ascii="Times New Roman" w:hAnsi="Times New Roman"/>
          <w:color w:val="auto"/>
          <w:sz w:val="20"/>
          <w:lang w:val="es-ES_tradnl"/>
        </w:rPr>
        <w:t>   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l Departamento de Compras cuyas categorías a conti-</w:t>
        <w:br/>
        <w:t>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superior de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 por agente en días hábiles a partir</w:t>
        <w:br/>
        <w:t>del día de la fecha y hasta el 30 de juni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se autorizarán servicios extraordinarios</w:t>
        <w:br/>
        <w:t>cuando se transfieran agentes a otros departamen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revia extracción de foto-</w:t>
        <w:br/>
        <w:t>copias de las presentes actuaciones que se remitirán a la</w:t>
        <w:br/>
        <w:t>Subsecretaría de Administración para su cumplimiento,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