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4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Ref.N° 1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1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 del registro del Departamento de Compras,</w:t>
        <w:br/>
        <w:t>por el cual remita la nota presentada por la firma ABECE</w:t>
        <w:br/>
        <w:t>S.R.L. en la cual informa que desiste de los renglones Nros.</w:t>
        <w:br/>
        <w:t>4, 35, 36 y 37 presentados en su oferta para la licitación</w:t>
        <w:br/>
        <w:t>publica N° 416/83, aprobada por esta Corte Suprema mediante</w:t>
        <w:br/>
        <w:t>Resolución N° 1650/83, y teniendo en cuenta lo aconsejado</w:t>
        <w:br/>
        <w:t>por la Comisión de Preadjudic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el desestimiento presen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ABECE S.R.L. respecto de los renglones Nros. 4, 35,</w:t>
        <w:br/>
        <w:t>36 y 37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416/83 conforme lo es_</w:t>
        <w:br/>
        <w:t>tablecido en el inciso 115 del Decreto 5720/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roceder conforme con lo aconsejado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, 6, respecto de la adqui-</w:t>
        <w:br/>
        <w:t>sición de los renglones que quedaron sin efec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remítan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