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5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abril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n las horas extras realizadas por el personal de la Sub-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cios y Producción y lo informado por la Subse-</w:t>
        <w:br/>
        <w:t>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liquidar las horas extras a realizar por el personal de la Sub-</w:t>
        <w:br/>
        <w:t>dirección de Servicios y Producción por los períodos de días há-</w:t>
        <w:br/>
        <w:t>biles y según las horas diarias que constan a fs. 5 y cuya nómi-</w:t>
        <w:br/>
        <w:t>na obra a fs.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te"</w:t>
        <w:br/>
        <w:t>riores y "Alimentos y Productos Agropecuarios"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aase saber y vuelva a la Subsecreta-</w:t>
        <w:br/>
        <w:t>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