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2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207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actuaciones  S.2207|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: "Obra Social del Poder Judicial s/ solicitud</w:t>
        <w:br/>
        <w:t>Escuti Pizarro-reinteg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r. Jorge Escuti Pizar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mente juez de la Cámara Nacional de Apelaciones en lo</w:t>
        <w:br/>
        <w:t>Civil, solicita que no se le efectúen descuentos en concepto</w:t>
        <w:br/>
        <w:t>de aportes a la Obra Social del Poder Judicial de la Nación</w:t>
        <w:br/>
        <w:t>de su haber jubilatorio, obtenido a partir de abril de 1991</w:t>
        <w:br/>
        <w:t>como ex-juez de primera instancia. Señala que debe descontár-</w:t>
        <w:br/>
        <w:t>sele exclusivamente de su retribución como juez de cámara, y</w:t>
        <w:br/>
        <w:t>solicita que se le reintegren las sumas descontadas de su</w:t>
        <w:br/>
        <w:t>haber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r. 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del Poder Judicial eleva el requerimiento y pide</w:t>
        <w:br/>
        <w:t>que el Tribunal le informe si "mantiene el temperamento de</w:t>
        <w:br/>
        <w:t>que si un afiliado cobra retribuciones como jubilado y como</w:t>
        <w:br/>
        <w:t>personal en actividad sólo le corresponde efectuar aporte por</w:t>
        <w:br/>
        <w:t>uno de estos rubros"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según  lo dispuesto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5o del Estatuto de la Obra Social del Poder Judi-</w:t>
        <w:br/>
        <w:t>cial, aprobado por acordada 43|81, hay dos grupos principales</w:t>
        <w:br/>
        <w:t>de afiliados: los titulares y los familiares, subdivididos/ a</w:t>
        <w:br/>
        <w:t>su vez, en cate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6o preceptúa que los tit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: a) activos -obligados o voluntarios-; b) jubilados y</w:t>
        <w:br/>
        <w:t>pensionados, quienes perciben los correspondientes haberes de</w:t>
        <w:br/>
        <w:t>pasividad como consecuencia de su anterior desempeño en la</w:t>
        <w:br/>
        <w:t>justicia y manifiestan expresamente su voluntad de continuar</w:t>
        <w:br/>
        <w:t>como afiliados, si lo hubieran sido cuando se encontraban en</w:t>
        <w:br/>
        <w:t>actividad; y c) extraordinarios, formado por los profesiona-</w:t>
        <w:br/>
        <w:t>les que solicitan su incorporación y los renunciantes con</w:t>
        <w:br/>
        <w:t>determinada antigüedad que requieran la continuidad de la</w:t>
        <w:br/>
        <w:t>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existe previsión reglamentaria</w:t>
        <w:br/>
        <w:t>respecto de categorías que reúnen las condiciones de 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grupos, por ejemplo, "activos-jubilados", o a la inversa,</w:t>
        <w:br/>
        <w:t>o "extraordinarios-act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ículo 9o expresa que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iliados deben contribuir con la cuota que determine la</w:t>
        <w:br/>
        <w:t>Corte Suprema de Justicia de la Nación, o la que en su caso,</w:t>
        <w:br/>
        <w:t>y previa aceptación por el Tribunal, establezca la propia</w:t>
        <w:br/>
        <w:t>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í, y de acuerdo con las retribucio-</w:t>
        <w:br/>
        <w:t>nes sujetas a aportes previsionales, han sido fijadas las</w:t>
        <w:br/>
        <w:t>cuotas para cada categoría (activos, familiares y extraordina-</w:t>
        <w:br/>
        <w:t>rios) (vigencia ac.3|84; 40</w:t>
      </w:r>
      <w:r>
        <w:rPr>
          <w:rFonts w:ascii="Arial" w:hAnsi="Arial"/>
          <w:sz w:val="20"/>
          <w:lang w:val="es-AR"/>
        </w:rPr>
        <w:t>|</w:t>
      </w:r>
      <w:r>
        <w:rPr>
          <w:rFonts w:ascii="Arial" w:hAnsi="Arial"/>
          <w:sz w:val="20"/>
          <w:lang w:val="es-ES_tradnl"/>
        </w:rPr>
        <w:t>87; 40</w:t>
      </w:r>
      <w:r>
        <w:rPr>
          <w:rFonts w:ascii="Arial" w:hAnsi="Arial"/>
          <w:sz w:val="20"/>
          <w:lang w:val="es-AR"/>
        </w:rPr>
        <w:t>|</w:t>
      </w:r>
      <w:r>
        <w:rPr>
          <w:rFonts w:ascii="Arial" w:hAnsi="Arial"/>
          <w:sz w:val="20"/>
          <w:lang w:val="es-ES_tradnl"/>
        </w:rPr>
        <w:t>83; 44</w:t>
      </w:r>
      <w:r>
        <w:rPr>
          <w:rFonts w:ascii="Arial" w:hAnsi="Arial"/>
          <w:sz w:val="20"/>
          <w:lang w:val="es-AR"/>
        </w:rPr>
        <w:t>|</w:t>
      </w:r>
      <w:r>
        <w:rPr>
          <w:rFonts w:ascii="Arial" w:hAnsi="Arial"/>
          <w:sz w:val="20"/>
          <w:lang w:val="es-ES_tradnl"/>
        </w:rPr>
        <w:t>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y cuotas "mixtas", o "dobles",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uperpuestas" fijadas por el Estatuto o resoluciones del</w:t>
        <w:br/>
        <w:t>Tribunal, que reconozcan como origen la reunión circunstan-</w:t>
        <w:br/>
        <w:t>cial de requisitos comunes a más de un gru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í es cierto que la cuota está fij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n porcentaje sobre los haberes que cobra el afiliado;</w:t>
        <w:br/>
        <w:t>también, que el criterio de solidaridad debe presidir este</w:t>
        <w:br/>
        <w:t>tipo de cuestiones, por la materia sobre la que versan y por</w:t>
        <w:br/>
        <w:t>constituir el objeto fundamental de la obra (ver art. 2 o</w:t>
        <w:br/>
        <w:t>Estatu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o el mantenimiento de la estabili-</w:t>
        <w:br/>
        <w:t>dad económico-financiera de las instituciones sociales debe</w:t>
        <w:br/>
        <w:t>reconocer la existencia de una relación jurídica justificante</w:t>
        <w:br/>
        <w:t>entre los beneficiarios del régimen y los obligados a contri-</w:t>
        <w:br/>
        <w:t>buir, (conf. F:250:610; 258:315; 300:836; res. 1331(90), para</w:t>
        <w:br/>
        <w:t>no erigirse en una empresa comercial prestadora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ía pensarse que no causa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beneficiario el sistema que a su respecto se adoptó por</w:t>
        <w:br/>
        <w:t>la Obra Social, porque no se alteró su proporcionalidad -a</w:t>
        <w:br/>
        <w:t xml:space="preserve">mayores ingresos es mayor la contribución-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o justamente en el caso se tra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beneficiario que es afiliado VOLUNTARIO; imponerle el</w:t>
        <w:br/>
        <w:t>criterio del descuento por cada haber percibido incitaría a</w:t>
        <w:br/>
        <w:t>su "desafiliación", con lo cual se menoscabaría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daridad perseguido- Entonces no habría beneficio para el</w:t>
        <w:br/>
        <w:t>afiliado, pero tampoco para la institución cuya existencia se</w:t>
        <w:br/>
        <w:t>prote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imple aplicación del cri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porcionalidad con relación a "cada ingreso", podría</w:t>
        <w:br/>
        <w:t>llegarse también a situaciones absurdas, como por ejemplo,</w:t>
        <w:br/>
        <w:t>obligar (aquí sí) a contribuir a un agente que se desempeña</w:t>
        <w:br/>
        <w:t>como personal de servicio y como contratado (una cuota por</w:t>
        <w:br/>
        <w:t>cada sueldo); o pretender la imposición de un relevamiento</w:t>
        <w:br/>
        <w:t>sobre las fuentes de ingresos, solventados por el Estado,</w:t>
        <w:br/>
        <w:t>respecto de cada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no todos los integrante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 deben afiliarse obligatoriamente -aun-</w:t>
        <w:br/>
        <w:t>que no precisamente esté disociada la "jerarquía" de la "soli-</w:t>
        <w:br/>
        <w:t>daridad"-; como tampoco es obligatoria la afiliación de fun-</w:t>
        <w:br/>
        <w:t>cionarios y empleados que por disposición legal DEBEN afiliar-</w:t>
        <w:br/>
        <w:t>se a otras obras sociales (acordada 116 del 31-12-73,</w:t>
        <w:br/>
        <w:t>F:287:365), resulta de estricta equidad mantener el criterio</w:t>
        <w:br/>
        <w:t>sustentado por el Tribunal en las resoluciones 659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89 y</w:t>
        <w:br/>
        <w:t>1331|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r. Director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del Poder Judicial de la Nación el contenido de la</w:t>
        <w:br/>
        <w:t>presente y, por ende, disponer el cese del cobro como se ha</w:t>
        <w:br/>
        <w:t>venido practicando, y el consecuente reintegro, de acuerdo</w:t>
        <w:br/>
        <w:t>con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4987</Characters>
  <CharactersWithSpaces>4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ON N° 52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