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 95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45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solicitud efectuada por el Su-</w:t>
        <w:br/>
        <w:t>perior Tribunal de Justicia de la Provincia de Entre Ríos</w:t>
        <w:br/>
        <w:t>para obtener la cesión de programas utilizados por la</w:t>
        <w:br/>
        <w:t>justicia nacional en aplicaciones informática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corporación a la activ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tribunales de justicia de las modernas tecnologías</w:t>
        <w:br/>
        <w:t>vinculadas con el procesamiento de datos, textos e infor-</w:t>
        <w:br/>
        <w:t>mación constituye un objetivo prioritario de este Tribu-</w:t>
        <w:br/>
        <w:t>nal en el ámbito de su jurisdicción (conf. Resoluciones</w:t>
        <w:br/>
        <w:t>Nros. 545/86 y 851/86, entre 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ada obsta a que el desarrollo al-</w:t>
        <w:br/>
        <w:t>canzado por las aplicaciones de esas tecnologías en la</w:t>
        <w:br/>
        <w:t>administración de la justicia nacional sea compartido</w:t>
        <w:br/>
        <w:t>por los tribunales de justicia de las jurisdicciones pro-</w:t>
        <w:br/>
        <w:t>vinciales. Por el contrario, esta Corte, estima convenien-</w:t>
        <w:br/>
        <w:t>te y necesario impulsar el intercambio de información</w:t>
        <w:br/>
        <w:t>entre usuarios con similares necesidades de auxilio tec-</w:t>
        <w:br/>
        <w:t>nológico a fin de evitar el dispendio de esfuerzos y re-</w:t>
        <w:br/>
        <w:t>cur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el caso, el proyecto de conve-</w:t>
        <w:br/>
        <w:t>nio propuesto por la Secretarla Letrada &lt;3e Informática</w:t>
        <w:br/>
        <w:t>establece adecuadamente los alcances del intercambio a</w:t>
        <w:br/>
        <w:t>formalizar con el Superior Tribunal de Justicia de la</w:t>
        <w:br/>
        <w:t>Provincia de Entre Ríos y los resguardos a adoptar, de</w:t>
        <w:br/>
        <w:t>conformidad con el requerimiento de fs. 1 del mencionado</w:t>
        <w:br/>
        <w:t>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milares convenios se han celebra-</w:t>
        <w:br/>
        <w:t>do ya con la Corte Suprema de Justicia de la Provincia</w:t>
        <w:br/>
        <w:t>de Santa Fe y el Superior Tribunal de Justicia de la Pro-</w:t>
        <w:br/>
        <w:t>vincia del Chaco los días 4 y 7 de abril del corriente</w:t>
        <w:br/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texto del convenio pro-</w:t>
        <w:br/>
        <w:t>puesto a fs. 3 y hacerlo saber al Superior Tribunal de</w:t>
        <w:br/>
        <w:t>Justicia de la Provincia de E. R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os efectos de conti-</w:t>
        <w:br/>
        <w:t>nuar con los trámites tendientes a su form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líbrese oficio con</w:t>
        <w:br/>
        <w:t>fotocopia autenticada del mencionado conveni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0</Characters>
  <CharactersWithSpaces>17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     EXPEDIENTE N° 95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