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5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87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utorización -</w:t>
        <w:br/>
        <w:t>Vilela, Julio s/autorización para administrar los bienes propio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 </w:t>
      </w:r>
      <w:r>
        <w:rPr>
          <w:rFonts w:ascii="Arial" w:hAnsi="Arial"/>
          <w:sz w:val="20"/>
          <w:lang w:val="es-ES_tradnl"/>
        </w:rPr>
        <w:t>Que  el  Juez de  la  Cámara 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l Trabajo, doctor Julio Vitela, solicita autorización para administrar la</w:t>
        <w:br/>
        <w:t>actividad agrícola y ganadera de las fracciones rurales que le serán adjudicadas al</w:t>
        <w:br/>
        <w:t>realizarse la partición de bienes, en el marco del proceso sucesorio de su madre (fs.</w:t>
        <w:br/>
        <w:t>16 y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según lo establecido por el art. 8 inc. j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mento para la Justicia Nacional, los magistrados no pueden ejercer el comercio</w:t>
        <w:br/>
        <w:t>ni actividad  lucrativa alguna sin  autorización de la respectiva autoridad de</w:t>
        <w:br/>
        <w:t>superint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 </w:t>
      </w:r>
      <w:r>
        <w:rPr>
          <w:rFonts w:ascii="Arial" w:hAnsi="Arial"/>
          <w:sz w:val="20"/>
          <w:lang w:val="es-ES_tradnl"/>
        </w:rPr>
        <w:t>Que    resulta    razonable    conceder   esa</w:t>
        <w:br/>
        <w:t>autorización en el caso, dado que los bienes son adquiridos por el peticionari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rencia de su madre, y teniendo en consideración, además, que el Presidente de</w:t>
        <w:br/>
        <w:t>la cámara no manifestó objeción alguna con relación a la petición (fs. 18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doctor Julio Vilela, juez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del Trabajo, para ejercer la actividad mencionada en el</w:t>
        <w:br/>
        <w:t>primer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  saber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DEL SEÑOR MINISTRO DOCTOR ADOLFO ROBERTO VA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  </w:t>
      </w:r>
      <w:r>
        <w:rPr>
          <w:rFonts w:ascii="Arial" w:hAnsi="Arial"/>
          <w:sz w:val="20"/>
          <w:lang w:val="es-ES_tradnl"/>
        </w:rPr>
        <w:t>Que el  Juez  de  la  Cámara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l Trabajo, doctor Julio Vilela, solicita autorización que requiere el art.</w:t>
        <w:br/>
        <w:t>8° inc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j)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la Acordada del 17.12.52 (Fallos 224:575), a fin de administrarlos bienes</w:t>
        <w:br/>
        <w:t>propios, heredados de su señora madre y destinados a la actividad agrícola ganadera</w:t>
        <w:br/>
        <w:t>que se desarrolla en las hectáreas del campo que le serán adjudicadas con motivo</w:t>
        <w:br/>
        <w:t>de la partición de bienes, que tendrá lugar en dicho suces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Que en tal sentido cabe poner de reliev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 lugar que, cuando el art. 8° inc. j) del Reglamento para la Justicia Nacional</w:t>
        <w:br/>
        <w:t>dispone en materia de obligaciones impuestas a magistrados y funcionarios del Poder</w:t>
        <w:br/>
        <w:t>Judicial, que no podrán ejercer el comercio ni actividad lucrativa alguna sin</w:t>
        <w:br/>
        <w:t>autorización de la respectiva autoridad de superintendencia, no alude a un supuesto</w:t>
        <w:br/>
        <w:t>como el examinado ut-su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imple título ejemplificativo y por analo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mbién puede citarse la disposición contenida en el art. 4o segundo párrafo de la ley</w:t>
        <w:br/>
        <w:t>23.187 de "Ejercicio de la Abogacía" cuando, sin perjuicio de la prohibición de</w:t>
        <w:br/>
        <w:t>ejercicio de la abogacía por incompatibilidad, autoriza a los magistrados, a actuaren</w:t>
        <w:br/>
        <w:t>causa propia y en defensa de sus intereses o en la de su cónyuge, ascendiente</w:t>
        <w:br/>
        <w:t>o descendiente, consanguíneo en línea recta, pupilo o adoptado. Norma ésta que</w:t>
        <w:br/>
        <w:t>debería asimismo correlacionarse con el art. 9o del Decreto 1285/58 en cuanto</w:t>
        <w:br/>
        <w:t>dispone que ceden determinadas prohibiciones (como la aquí en análisis) cuando se</w:t>
        <w:br/>
        <w:t>trate de la defensa de sus intereses personales, del cónyuge, de los padres y de los</w:t>
        <w:br/>
        <w:t>hi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l mismo orden de ideas 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Nacional en el inc. d) del art. 8 citado, determina la prohibición para gestionar</w:t>
        <w:br/>
        <w:t>asuntos de terceros e interesarse por ellos, salvo los supuestos de re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 </w:t>
      </w:r>
      <w:r>
        <w:rPr>
          <w:rFonts w:ascii="Arial" w:hAnsi="Arial"/>
          <w:sz w:val="20"/>
          <w:lang w:val="es-ES_tradnl"/>
        </w:rPr>
        <w:t>Que    en    síntesis,    ninguna   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itucional o legal, prohibe o exige pedido de autorización a los jueces para</w:t>
        <w:br/>
        <w:t>administrar su propio patrimonio. Y cualquier otra interpretación que se pretenda</w:t>
        <w:br/>
        <w:t>efectuar de las normas vigentes llevaría al absurdo de sostener que un magistrado</w:t>
        <w:br/>
        <w:t>necesita autorización de la superintendencia, vg. cada vez que adquiere o vende un</w:t>
        <w:br/>
        <w:t>bien mueble especialmente si es registrable o de alto valor económico (vgr. obra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5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387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e, etc.) o inmueble y mucho más aún si lo arrienda; así como si realiza una</w:t>
        <w:br/>
        <w:t>inversión (vg. un plazo fijo) o efectúa cualquier otro acto de administración de sus</w:t>
        <w:br/>
        <w:t>propiedades o las de su familia directa. Lo contrario llevaría al absurdo de no poder</w:t>
        <w:br/>
        <w:t>realizar los actos aprobados por la habitualidad de la conducta cotidiana que no</w:t>
        <w:br/>
        <w:t>implican ninguna prohibición expresa, ni pedido de autorización alguna; ya que caso</w:t>
        <w:br/>
        <w:t>contrario se debería otorgar poderes a mandatarios para todos sus actos de</w:t>
        <w:br/>
        <w:t>administración habitual, relativos a su patrimonio y que no requieren la inscripción en</w:t>
        <w:br/>
        <w:t>ningún registro ni matrícula pública, como ser las profesionales, las de comercio, de</w:t>
        <w:br/>
        <w:t>martilieros, de contadores, de abogado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Por último se debe recordar, por un lad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stitución Nacional de conformidad con los arts. 111 y 55, exige expresamente,</w:t>
        <w:br/>
        <w:t>como requisito para la designación de determinados magistrados, contar con un</w:t>
        <w:br/>
        <w:t>ingreso o renta periódica y propia; y por otro, que lo aquí solicitado no encuadra en</w:t>
        <w:br/>
        <w:t>ninguna de las prohibiciones estatuidas en el art. 34 de dicha Ley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l doctor Julio Vilela,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del Trabajo, que resulta innecesaria la autorización</w:t>
        <w:br/>
        <w:t>que peticiona a fin de desarrollar la actividad mencionada en el primer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056</Characters>
  <CharactersWithSpaces>4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165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