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2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281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6   días del mes de agosto del año mil novecientos</w:t>
        <w:br/>
        <w:t>ochenta y uno reunidos en la Sala de Acuerdos del Tribunal, el señor Presi-</w:t>
        <w:br/>
        <w:t>dente de la Corte Suprema de Justicia de la Nación Doctor Don Adolfo R. /</w:t>
        <w:br/>
        <w:t>Gabrielli y los señores Jueces Doctores Don Abelardo F. Rossi, Don Pedro J.</w:t>
        <w:br/>
        <w:t>Frías, Don Elías P. Guastavino y Don Cesar Black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Acordada 6/81 se aprobó el Reglamento interno del T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nal de Etica Foren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referido Tribunal con fundamento en razones de econom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esal y la experiencia recogida en la sustanciación de diversas caus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picia la modificación parcial del artículo 14 del mencionado cuerpo n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robar la modificación introducida al art. 14 del Regl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rno del Tribunal de Etica Forense. el que quedará redactado en los s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uientes términ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</w:t>
      </w:r>
      <w:r>
        <w:rPr>
          <w:sz w:val="20"/>
        </w:rPr>
        <w:t xml:space="preserve"> 14:</w:t>
      </w:r>
      <w:r>
        <w:rPr>
          <w:sz w:val="20"/>
          <w:lang w:val="es-ES_tradnl"/>
        </w:rPr>
        <w:t xml:space="preserve"> AUDIENCIA DEL DENUNCIADO - NOTIFICACIONES: Ratificada</w:t>
        <w:br/>
        <w:t>la denuncia o iniciada de oficio una investigación,</w:t>
      </w:r>
      <w:r>
        <w:rPr>
          <w:sz w:val="20"/>
        </w:rPr>
        <w:t xml:space="preserve"> </w:t>
      </w:r>
      <w:r>
        <w:rPr>
          <w:sz w:val="20"/>
          <w:lang w:val="es-ES_tradnl"/>
        </w:rPr>
        <w:t>se fijará dentro</w:t>
        <w:br/>
        <w:t>de los diez (10) días una audiencia en la que el denunciado podrá /</w:t>
        <w:br/>
        <w:t>proporcionar oralmente, las explicaciones que creyera convenientes.-</w:t>
        <w:br/>
        <w:t>La notificación se practicará en el domicilio que se hubiere fi-</w:t>
        <w:br/>
        <w:t>jado en la solicitud de inscripción o reinscripción (arts. 4</w:t>
      </w:r>
      <w:r>
        <w:rPr>
          <w:sz w:val="20"/>
        </w:rPr>
        <w:t xml:space="preserve">º </w:t>
      </w:r>
      <w:r>
        <w:rPr>
          <w:sz w:val="20"/>
          <w:lang w:val="es-ES_tradnl"/>
        </w:rPr>
        <w:t>y 21 de</w:t>
        <w:br/>
        <w:t>la Ley 22.192) o que se hubiere denunciado, haciéndose saber la com-</w:t>
        <w:br/>
        <w:t>posición del Tribunal que entenderá en la investigación y el conteni-</w:t>
        <w:br/>
        <w:t>do de la denu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esta audiencia y para la tramitación posterior, el denunciado po-</w:t>
        <w:br/>
        <w:t>drá otorgar mandato con autorización expresa del Tribunal. Esta auto-</w:t>
        <w:br/>
        <w:t>rización se otorgara en caso de impedimentos debidamente justific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todos los casos en que correspondiere la notificación por edic-</w:t>
        <w:br/>
        <w:t>tos, ella se realizará mediante su publicación por un (1) día en el /</w:t>
        <w:br/>
        <w:t>Boletí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Oficial exclusiva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comunícase y registra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libro 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3</Words>
  <Characters>2100</Characters>
  <CharactersWithSpaces>178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4:00Z</dcterms:created>
  <dc:creator>Proyectos Especiales</dc:creator>
  <dc:description/>
  <dc:language>en-US</dc:language>
  <cp:lastModifiedBy/>
  <dcterms:modified xsi:type="dcterms:W3CDTF">2007-03-22T10:14:00Z</dcterms:modified>
  <cp:revision>3</cp:revision>
  <dc:subject/>
  <dc:title>ACORDADA Nº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