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80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42/93</w:t>
        <w:br/>
        <w:t>SUPERINTENDENCIA ADMINISTRATIVA</w:t>
        <w:br/>
        <w:t>JB.14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cuatro (4) días y gastos de</w:t>
        <w:br/>
        <w:t>combustible (Decreto N° 1343/74, Anexo I, Articulo 5°,</w:t>
        <w:br/>
        <w:t>Apartado I, Inciso g) , formulado a fs. 1 por la señora</w:t>
        <w:br/>
        <w:t>Juez Federal de Primera Instancia de Neuquén doctora Mar-</w:t>
        <w:br/>
        <w:t>garita A. G. de Argüelles, con motivo de tener que tras-</w:t>
        <w:br/>
        <w:t>ladarse a esta Capital con el objeto de realizar diver-</w:t>
        <w:br/>
        <w:t>sas diligencias vinculadas con causas que tramitan por</w:t>
        <w:br/>
        <w:t>ante dicho Juzgado en el Consejo de Defensa Nacional,</w:t>
        <w:br/>
        <w:t>Consejo de Seguridad Interior, los señores Presidentes</w:t>
        <w:br/>
        <w:t>de Comisiones Bicamerales y audiencias concedidas por el</w:t>
        <w:br/>
        <w:t>señor Vicepresidente de este Tribunal doctor Rodolfo Car-</w:t>
        <w:br/>
        <w:t>los Barra y el Ministerio de Justicia de la Nación, auto-</w:t>
        <w:br/>
        <w:t>rizase a la Subsecretaría de Administración a dar curso</w:t>
        <w:br/>
        <w:t>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