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64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.70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</w:t>
      </w:r>
      <w:r>
        <w:rPr>
          <w:rFonts w:ascii="Arial" w:hAnsi="Arial"/>
          <w:color w:val="auto"/>
          <w:sz w:val="20"/>
          <w:lang w:val="es-ES_tradnl"/>
        </w:rPr>
        <w:t>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mantenimiento del sistema de calefacción ins-</w:t>
        <w:br/>
        <w:t>talado en el edificio sede del Juzgado Federal de Prime-</w:t>
        <w:br/>
        <w:t>ra Instancia de Río Gallegos, durante el período compren-</w:t>
        <w:br/>
        <w:t xml:space="preserve">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marzo y el 31 de diciembre de 1991;</w:t>
        <w:br/>
        <w:t>y teniendo en cuenta lo previsto por el art. 55 de la</w:t>
        <w:br/>
        <w:t>Ley de Contabilidad y sus decretos reglamentarios y lo</w:t>
        <w:br/>
        <w:t>dispues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9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CIN-</w:t>
        <w:br/>
        <w:t>CUENTA MILLONES ($A 150.000.000.-) , a la Cuenta "Honora-</w:t>
        <w:br/>
        <w:t>rios y retribuciones a terceros" (1-05-002-1-12-1220-</w:t>
        <w:br/>
        <w:t>230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