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75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189/93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B.8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 de agosto </w:t>
      </w:r>
      <w:r>
        <w:rPr>
          <w:sz w:val="20"/>
          <w:lang w:val="es-ES_tradnl"/>
        </w:rPr>
        <w:t>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to  lo solicitado por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Federal de Santa Fe, doctor Joaquín Dalla Fontana</w:t>
        <w:br/>
        <w:t>en la causa N° 262/92 caratulada: "Peloso, Aldo y otros</w:t>
        <w:br/>
        <w:t>s/ infracción Ley 22.415" en el sentido que se afecte la</w:t>
        <w:br/>
        <w:t>cantidad de ciento veinte pesos ($ 120.-) para que la</w:t>
        <w:br/>
        <w:t>procesada Dominga Maldonado, dado de carecer de medios,</w:t>
        <w:br/>
        <w:t>pueda hacer frente a sus gastos de transporte, hospedaje</w:t>
        <w:br/>
        <w:t>y alimentación para concurrir a la sede de dicho tribu-</w:t>
        <w:br/>
        <w:t xml:space="preserve">nal--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uerdo a lo peticionado dich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ndos se deberán poner a disposición del señor Juez Fe-</w:t>
        <w:br/>
        <w:t>deral de la ciudad de Córdoba en turno para la tramita-</w:t>
        <w:br/>
        <w:t>ción del viaje que permita el traslado de la causante</w:t>
        <w:br/>
        <w:t>Esta disposición se fundamenta en el artículo 362 del</w:t>
        <w:br/>
        <w:t>Código de Procedimientos en lo Pe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con cargo de rend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, al señor Juez Federal de Santa Fe  doctor Raúl</w:t>
        <w:br/>
        <w:t>Joaquín Dalla Fontana, abonar, por intermedio del señor</w:t>
        <w:br/>
        <w:t>Juez Federal de turno de la ciudad de Córdoba, a la pio-</w:t>
        <w:br/>
        <w:t>cesada señora Dominga Maldonado en la causa N</w:t>
      </w:r>
      <w:r>
        <w:rPr>
          <w:sz w:val="20"/>
        </w:rPr>
        <w:t>º 262/92</w:t>
        <w:br/>
      </w:r>
      <w:r>
        <w:rPr>
          <w:sz w:val="20"/>
          <w:lang w:val="es-ES_tradnl"/>
        </w:rPr>
        <w:t>caratulada:  "Peloso,  Aldo y otros s/ infracción Ley</w:t>
        <w:br/>
        <w:t>22 415", la suma de ciento veinte pesos ($ 120.-) para</w:t>
        <w:br/>
        <w:t>hacer frente a los gastos de su traslado, alojamiento y</w:t>
        <w:br/>
        <w:t>alimentación que le facilite dar cumplimiento a la requi-</w:t>
        <w:br/>
        <w:t>sitoria judicial.-   2</w:t>
      </w:r>
      <w:r>
        <w:rPr>
          <w:sz w:val="20"/>
        </w:rPr>
        <w:t>º)Regístrese, hágase saber al J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nte y remítanse las presentes actuaciones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5</Characters>
  <CharactersWithSpaces>136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48:00Z</dcterms:created>
  <dc:creator>Victor Pagnone</dc:creator>
  <dc:description/>
  <dc:language>en-US</dc:language>
  <cp:lastModifiedBy/>
  <dcterms:modified xsi:type="dcterms:W3CDTF">2006-08-25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