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2/99                                                                                            EXPEDIENTE N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 b) de la Resolución N° 1241/99, de fecha 27 de agosto ppdo., en lo</w:t>
        <w:br/>
        <w:t>referente a la contratación de 1 (un) agente con una categoría presupuestaria</w:t>
        <w:br/>
        <w:t>equivalente al cargo de oficial mayor para desempeñarse en el ámbito del Consejo</w:t>
        <w:br/>
        <w:t>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!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noviembre de    1999,    el contrato de    1      (un)    agente, con una categoría</w:t>
        <w:br/>
        <w:t>presupuestaria      equivalente      al      cargo      de      prosecretario      administrativo     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