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8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87/74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    de febrero de 197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reced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te por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de Reconocimientos de la Justi-</w:t>
        <w:br/>
        <w:t>cia Nacional y teniendo en cuenta las disponibilidades</w:t>
        <w:br/>
        <w:t>existentes en la dársena ubicada en el terreno adyacente</w:t>
        <w:br/>
        <w:t>al edificio de Urugua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14;      se resuelve autorizar a es-</w:t>
        <w:br/>
        <w:t>tacionar, diariamente, hasta    seis vehículos pertenecien-</w:t>
        <w:br/>
        <w:t>tes a los médicos de dicho Cuerpo,    conforme a la nómina</w:t>
        <w:br/>
        <w:t>que    se acompaña al presente requer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notifiquese</w:t>
        <w:br/>
        <w:t>al personal de control por intermedio del señor Intenden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e del Palacio de Justic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