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7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96 obran los comprobantes que acreditan los gastos efectuados -debidamente conformados-, y las planillas detalladas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: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99/101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-no haciendo objeciones a la rendición efectuada- y ha realizado asimismo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liquidar y abonar a favor de la Dirección de Gestión interna y Habilitación la suma de pesos quince mil seiscientos noventa y siete con ochenta y cuatro centavos ($15.697,84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conforme a la reserva de fondos producida a fojas 100/1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