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63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17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1978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8.627/</w:t>
        <w:br/>
        <w:t>78 del registro de la Dirección Administrativa y Contable</w:t>
        <w:br/>
        <w:t>del Poder Judicial de la Nación, por el que solicita auto-</w:t>
        <w:br/>
        <w:t>rización para convocar una licitación con el objeto de ad-</w:t>
        <w:br/>
        <w:t>quirir máquinas lustra-aspiradoras y aspiradoras,peticiona-</w:t>
        <w:br/>
        <w:t>das por distintos tribunales judiciales y teniendo en cuen-</w:t>
        <w:br/>
        <w:t>ta lo establecido    en la Acordada Nº 31/77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va y Contabl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</w:t>
        <w:br/>
        <w:t>la licitación pertinente, conforme al pliego y cláusulas /</w:t>
        <w:br/>
        <w:t>particulares obrantes a fs. 2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 PESOS: CINCUENTA Y OCHO MILLONES ($ 58.000.000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), des-</w:t>
        <w:br/>
        <w:t>tinado a atender el gasto emergente de la licitación que</w:t>
        <w:br/>
        <w:t>se autoriza, deberá imputarse a la Cuenta "Moblaje" (1-05-</w:t>
        <w:br/>
        <w:t>002-5-51-5120-301) del Presupuesto General de Gastos para</w:t>
        <w:br/>
        <w:t>el Ejercicio Financiero del a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-</w:t>
        <w:br/>
        <w:t>da Direc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