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55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138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º de diciembre </w:t>
      </w:r>
      <w:r>
        <w:rPr>
          <w:rFonts w:ascii="Arial" w:hAnsi="Arial"/>
          <w:sz w:val="20"/>
          <w:lang w:val="es-ES_tradnl"/>
        </w:rPr>
        <w:t>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la Intendencia</w:t>
        <w:br/>
        <w:t>del Palacio de Justic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rorrogar los alcances de las Resoluciones Nros.</w:t>
        <w:br/>
        <w:t>531/95; y sus modificatorias Nros. 647/95, 666/95, 684/95, 826/95;</w:t>
        <w:br/>
        <w:t>733/95 y 1256/95, hasta el 31 de mayo de 1996, referente a las</w:t>
        <w:br/>
        <w:t>contrataciones que a continuación se detallan:</w:t>
        <w:br/>
        <w:t>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Jefe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VIEDO FALCON,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Encargado de Servicio:</w:t>
        <w:br/>
        <w:t>LOPEZ, Raúl Á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Ofici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STA, Rogelio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ERNANDEZ,Guillemo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PPIO, Daniel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 Medio 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UIRRE, Rubén</w:t>
        <w:br/>
        <w:t>ALVAREZ, Luis Guillermo</w:t>
        <w:br/>
        <w:t>BATALLA, Juan R.</w:t>
        <w:br/>
        <w:t>BUSTOS, Fabián</w:t>
        <w:br/>
        <w:t>CRESPO, Rafael Juan</w:t>
        <w:br/>
        <w:t>DOU, Héctor</w:t>
        <w:br/>
        <w:t>ESPARZA, Horacio</w:t>
        <w:br/>
        <w:t>GONZALEZ, Lely Salvador</w:t>
        <w:br/>
        <w:t>LATORRE, Ricardo Luis</w:t>
        <w:br/>
        <w:t>LOIACONO, Héctor</w:t>
        <w:br/>
        <w:t>PENDRE, Juan Carlos</w:t>
        <w:br/>
        <w:t>RAMIREZ, Osmar</w:t>
        <w:br/>
        <w:t>RODRIGUEZ, Pedro</w:t>
        <w:br/>
        <w:t>SAAVEDRA, Héctor</w:t>
        <w:br/>
        <w:t>SAMANIEGO, Fernando</w:t>
        <w:br/>
        <w:t>SEREDA, Osvaldo Severino</w:t>
        <w:br/>
        <w:t>SUMARIVA, Raúl</w:t>
        <w:br/>
        <w:t>URLACHER, Sergio</w:t>
        <w:br/>
        <w:t>VERDIGLIONE, Eduardo</w:t>
        <w:br/>
        <w:t>VINACCIA, Marí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 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OSTA, Javier</w:t>
        <w:br/>
        <w:t>AGUIRRE, Sebastián F.</w:t>
        <w:br/>
        <w:t>BORZI, Ruben Alfredo</w:t>
        <w:br/>
        <w:t>CABRERA, Héctor Orlando</w:t>
        <w:br/>
        <w:t>CERSOSIMO, Carlos Alberto</w:t>
        <w:br/>
        <w:t>CRESPO, Rafael Guillermo</w:t>
        <w:br/>
        <w:t>CONDORI, Rafael</w:t>
        <w:br/>
        <w:t>CUSCUETA, . Di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ANCISCO, Ra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LLEGO, Víctor 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URCADE, Juan Gusta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TURAN, Nés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ÑOS, Salv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EZ, Fab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MPIZZI,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TAMAR, Feder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S, Pedro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GADO, Pablo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TILLAN, Segundo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VEZ,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RODRIGUES VEGA, Serg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CABRERA, Cristia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ente dispuesto con cargo a la cuenta pertinente para el co-</w:t>
        <w:br/>
        <w:t>rriente ejercicio financiero y el del 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4</Characters>
  <CharactersWithSpaces>1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ON Nº 1550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